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Моя педагогическая философ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йновой Оксаны Анатольевны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я истории и обществозн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Танзыбей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каждого человека есть определенная жизненная задача. Как виноградная косточка несет в себе качества определенного сорта, так и ребенок является носителем тех качеств, которые должны проявиться и окрепнуть в процессе взросления. Взрослые, развивая, воспитывая и обучая, должны взращивать в ребенке все лучшее, чтобы потом он мог полностью исполнить свою миссию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лва Александрович Амонашв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роить образовательный процесс в классе и школе  так, чтобы действительно ребенок в жизни смог исполнить свою миссию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до «спрятать» в души детей, чем питать их чувства, чтобы сделать их благородными людь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окая техногенная цивилизация с ее откровенным цинизмом по отношению к человеку, разрушая культурные и нравственные вековые устои народов, не могла не вызвать ответной реакции. Учителя одни из первых поняли опасность, столкнувшись с ситуацией, при которой, дети, окруженные со всех сторон мраком бездуховности и агрессивности, стали трудно обучаемыми. Для сложного процесса становления человеческой личности остались лишь немногие внеурочные воспитательные часы. И ребенок, с его сложнейшими психофизическими особенностями, с его неповторимыми качествами характера оказался как бы приравнен к технологическому процессу на производстве. Но ведь человек – не компьютер, не робот, не бездушный механизм, куда можно вложить определенное количество знаний, а потом – спрашивать результат! В отличие от машины, у ребенка есть душа и сердце. И если в процессе обучения не происходит облагораживание человеческой души, то неизвестно, какое место займут полученные знания в душе человека и как он впоследствии ими распорядится. Выдающийся ученый Дмитрий Менделеев считал, что знания без воспитания подобны «мечу в руках сумасшедше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путь учителю нужно выбрать, чтобы ребенок, выйдя из школьных стен, стал благородным человеком? Великий украинский педагог В.А. Сухомлинский считал, что есть важный путь достижения цели воспитания: «Через Красоту к человечности». Да, думаю, красота – вот главное условие воспитания. Ведь красота многогранна: это и красота речи учителя, и красота действий, красота взаимоотношений взрослого с ребенком, то есть, красота тех образов, которые создают жизненную среду вокруг ребенка. Именно взрослые – родители и учителя – создают те ОБРАЗЫ, которые образовывают наших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мы знаем, что все дети мечтают стать взрослыми. Свое стремление они могут реализовать только в общении с взрослыми. От того, какой взрослый будет рядом с ними, зависит то, какими людьми они стану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читает Амонашвили, ребенку нужен «мудрый взрослый», создающий такую атмосферу в классе, в которой каждый ребенок может ощутить себя нужным. Для этого взрослый должен общаться с детьми на равных, постоянно утверждать в каждом из них личность, проявлять доверие, поручать посильные взрослые дела, устанавливать сотрудничество… На своих уроках и внеклассных мероприятиях я стремлюсь создать такую среду, в которой ребенок мог бы чувствовать себя взрослым там, где он пока еще ребенок. Это происходит во время проживания ролевых игр, где ребята выступают в роли исследователей, взрослых, родителей, учителей. Конечно, создание такой среды целиком зависит от  терпения учителя, который включает и равноправное общение, и сотрудничество, и веру в возможности ребенка, и взаимное уважение, и взаимные обязанности.  Но мы знаем, чтобы дать ученику искорку знаний, учителю нужно впитать в себя море Света. Море Света делает нас щедрыми, великодушными, благородными, терпеливыми, сердечными, любящими и любимыми нашими учениками. А чтобы ученики росли людьми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ушу, сердце и разум каждого нужно поливать именно этой живительной влаг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ение – СВЕТ»,- любим мы повторять. Значит, настоящий учитель призван быть носителем духовного света. Зашел в класс… и в сердцах детей зажегся свет радости ожиданием новых чудесных исследований и совместных открытий. Не страх должно вызывать появление учителя в классе, а рад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30:00Z</dcterms:created>
  <dc:creator>User</dc:creator>
  <dc:description/>
  <cp:keywords/>
  <dc:language>en-US</dc:language>
  <cp:lastModifiedBy>User</cp:lastModifiedBy>
  <dcterms:modified xsi:type="dcterms:W3CDTF">2012-01-30T03:22:00Z</dcterms:modified>
  <cp:revision>12</cp:revision>
  <dc:subject/>
  <dc:title/>
</cp:coreProperties>
</file>