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лимпиада 2012-2013 (школьный этап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3"/>
        <w:gridCol w:w="1260"/>
        <w:gridCol w:w="1440"/>
        <w:gridCol w:w="1954"/>
        <w:gridCol w:w="1290"/>
      </w:tblGrid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ведомость результатов  олимпиады по математик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место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к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урин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их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ж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юк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Мс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евская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ик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ведомость результатов  олимпиады по биолог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ж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п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юк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х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урин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Анже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ухаметова Най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евская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ведомость результатов  олимпиады по  русскому языку (11.10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нко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урин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ж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х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п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Анже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Мс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ухаметова Най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затулина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евская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водная ведомость результатов  олимпиады по физике  (12.1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Мс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кин Вад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 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их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н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ж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Да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ведомость результатов  олимпиады по литературе (17.1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х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Мс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ухаметова Най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евская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Мс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ж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ведомость результатов  олимпиады по  английскому языку (19.1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жа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Мс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евская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ведомость результатов  олимпиады по  обществознанию (23.1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урин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х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юк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Да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вер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евская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ведомость результатов  олимпиады по химии (26.1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юк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Мс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Анж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Э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евская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ведомость результатов  олимпиады по  истории (26.1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к Евг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урин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ж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п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ведомость результатов  олимпиады по географии  (30.10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их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их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п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урина Алексп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ухаметова Най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невская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1:00Z</dcterms:created>
  <dc:creator>Admin</dc:creator>
  <dc:description/>
  <cp:keywords/>
  <dc:language>en-US</dc:language>
  <cp:lastModifiedBy>Admin</cp:lastModifiedBy>
  <dcterms:modified xsi:type="dcterms:W3CDTF">2012-11-06T12:17:00Z</dcterms:modified>
  <cp:revision>3</cp:revision>
  <dc:subject/>
  <dc:title>Олимпиада 2012-2013 (школьный этап)</dc:title>
</cp:coreProperties>
</file>