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ЕТНЯЯ ПЛОЩА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есь собрались только самые…</w:t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e-IL"/>
        </w:rPr>
        <w:drawing>
          <wp:inline distT="0" distB="0" distL="0" distR="0">
            <wp:extent cx="2743200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308610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e-IL"/>
        </w:rPr>
        <w:drawing>
          <wp:inline distT="0" distB="0" distL="0" distR="0">
            <wp:extent cx="2742565" cy="160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авицы…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40425" cy="1596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596240"/>
                          <a:chOff x="0" y="0"/>
                          <a:chExt cx="5940360" cy="15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5520" y="0"/>
                            <a:ext cx="11926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919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84800" y="0"/>
                            <a:ext cx="121536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00160" y="0"/>
                            <a:ext cx="123948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128880"/>
                            <a:ext cx="9428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25.7pt" coordorigin="0,0" coordsize="9355,2514">
                <v:rect id="shape_0" stroked="f" o:allowincell="f" style="position:absolute;left:0;top:0;width:9354;height:2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4;top:0;width:1877;height:2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76;height:2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0;width:1913;height:25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02;top:0;width:1951;height:25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03;width:1484;height:19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939790" cy="2709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09720"/>
                          <a:chOff x="0" y="0"/>
                          <a:chExt cx="5939640" cy="270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39640" cy="27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32560" cy="27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53720" y="0"/>
                            <a:ext cx="2031840" cy="27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07080" y="0"/>
                            <a:ext cx="2032560" cy="27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13.35pt" coordorigin="0,0" coordsize="9354,4267">
                <v:rect id="shape_0" stroked="f" o:allowincell="f" style="position:absolute;left:0;top:0;width:9353;height:4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200;height:426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0;width:3199;height:42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0;width:3200;height:426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красавцы…</w:t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mc:AlternateContent>
          <mc:Choice Requires="wpg">
            <w:drawing>
              <wp:inline distT="0" distB="0" distL="0" distR="0">
                <wp:extent cx="5940425" cy="4077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077360"/>
                          <a:chOff x="0" y="0"/>
                          <a:chExt cx="5940360" cy="407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03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58400" y="711720"/>
                            <a:ext cx="21844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9080" y="711720"/>
                            <a:ext cx="173484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37840" y="711720"/>
                            <a:ext cx="180216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3000" y="2358360"/>
                            <a:ext cx="128772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9080" y="2359080"/>
                            <a:ext cx="229176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48600" y="2359080"/>
                            <a:ext cx="229176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1.05pt" coordorigin="0,0" coordsize="9355,6421">
                <v:rect id="shape_0" stroked="f" o:allowincell="f" style="position:absolute;left:0;top:0;width:9354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4;top:1121;width:3439;height:257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121;width:2731;height:364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1121;width:2837;height:378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84;top:3714;width:2027;height:270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3715;width:3608;height:270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46;top:3715;width:3608;height:270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а…</w:t>
      </w:r>
    </w:p>
    <w:p>
      <w:pPr>
        <w:pStyle w:val="Normal"/>
        <w:rPr/>
      </w:pPr>
      <w:r>
        <w:rPr/>
        <w:drawing>
          <wp:inline distT="0" distB="0" distL="0" distR="0">
            <wp:extent cx="6061710" cy="4544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9:00Z</dcterms:created>
  <dc:creator>Admin</dc:creator>
  <dc:description/>
  <cp:keywords/>
  <dc:language>en-US</dc:language>
  <cp:lastModifiedBy>Admin</cp:lastModifiedBy>
  <dcterms:modified xsi:type="dcterms:W3CDTF">2012-07-23T05:59:00Z</dcterms:modified>
  <cp:revision>1</cp:revision>
  <dc:subject/>
  <dc:title>ЛЕТНЯЯ ПЛОЩАДКА</dc:title>
</cp:coreProperties>
</file>