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физики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Вол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ильдибекова Антонина Михайловна, МОУ «Танзыбей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-развивающа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порных понятий: колебания, волны, поперечные волны, продольные волны, звуковые вол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общеучебных умений: оперировать понятиями (определять и делить понятия), формулировать вопросы – понятия, вопросы-суждения, делать умозаключения, строить отношения между понят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у учащихся диалектико-материалистического мировоззрения на основе философских категорий: качество-количество, общее-особенное-единичное, причина – следствие, единство –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рточка №1 (вопрос-понятие), карточка №2 (вопрос-суждение), карточка №6 (умозаключение), субтест №1, тексты из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ценку:</w:t>
      </w:r>
    </w:p>
    <w:p>
      <w:pPr>
        <w:pStyle w:val="Normal"/>
        <w:jc w:val="both"/>
        <w:rPr/>
      </w:pPr>
      <w:r>
        <w:rPr>
          <w:sz w:val="28"/>
          <w:szCs w:val="28"/>
        </w:rPr>
        <w:t>«5» - 22 – 2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17 -2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13 -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-понятие – 1 бал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-суждение – 2 бал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-понятие – 1-2 бал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ан вопрос-суждение – 1-2 бал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– 1-2 бал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т групп – 1-6 б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группы -1 бал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нка – 1 бал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выполнения задания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47"/>
        <w:gridCol w:w="1059"/>
        <w:gridCol w:w="279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врем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Мыслящий ум не чувствует себя счастливым, если он не объединяет разрозненные факты» - </w:t>
            </w:r>
            <w:r>
              <w:rPr/>
              <w:t>эпиграф нашего урока. Как вы его понимаете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смысл эпиграфа урок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ообщение тем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сегодняшнего урока «Волны». </w:t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вопрос-понятие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>Ответьте на вопрос-по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вол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на – это колебания, которые распространяются в упругой среде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жите, с какими понятиями связана тема нашего урок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б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е колеб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нужденные колебания. </w:t>
            </w:r>
          </w:p>
          <w:p>
            <w:pPr>
              <w:pStyle w:val="Normal"/>
              <w:jc w:val="both"/>
              <w:rPr/>
            </w:pPr>
            <w:r>
              <w:rPr/>
              <w:t>Поперечные волны.</w:t>
            </w:r>
          </w:p>
          <w:p>
            <w:pPr>
              <w:pStyle w:val="Normal"/>
              <w:jc w:val="both"/>
              <w:rPr/>
            </w:pPr>
            <w:r>
              <w:rPr/>
              <w:t>Продольные во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.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минка (работа с понятиям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зачитывает определен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Поочередные периодические движения тела  в двух противополож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Возмущения, распространяющиеся в пространстве, удаляясь от места их возникновения.</w:t>
            </w:r>
          </w:p>
          <w:p>
            <w:pPr>
              <w:pStyle w:val="Normal"/>
              <w:jc w:val="both"/>
              <w:rPr/>
            </w:pPr>
            <w:r>
              <w:rPr/>
              <w:t>Колебания, происходящие только благодаря начальному запасу энергии.</w:t>
            </w:r>
          </w:p>
          <w:p>
            <w:pPr>
              <w:pStyle w:val="Normal"/>
              <w:jc w:val="both"/>
              <w:rPr/>
            </w:pPr>
            <w:r>
              <w:rPr/>
              <w:t>Волны, в которых колебания происходят вдоль направления распространения волны.</w:t>
            </w:r>
          </w:p>
          <w:p>
            <w:pPr>
              <w:pStyle w:val="Normal"/>
              <w:jc w:val="both"/>
              <w:rPr/>
            </w:pPr>
            <w:r>
              <w:rPr/>
              <w:t>Колебания, совершаемые телом под действием внешней периодически изменяющейся силы.</w:t>
            </w:r>
          </w:p>
          <w:p>
            <w:pPr>
              <w:pStyle w:val="Normal"/>
              <w:jc w:val="both"/>
              <w:rPr/>
            </w:pPr>
            <w:r>
              <w:rPr/>
              <w:t>Волны, в которых колебания происходят перпендикулярно направлению их распространения.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ие волны с частотой от 16 до 20000 Г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каждое понятие находят и составляют ряд чис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ьная вол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еб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нужденные колеб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перечная вол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ободные колеб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вуковые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: 265134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тановка цели уро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проанализируйте результаты проделанной работы и сформулируйте цели сегодняшнего уро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…</w:t>
            </w:r>
          </w:p>
          <w:p>
            <w:pPr>
              <w:pStyle w:val="Normal"/>
              <w:jc w:val="both"/>
              <w:rPr/>
            </w:pPr>
            <w:r>
              <w:rPr/>
              <w:t>Обобщить…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отношения…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Этап индиви-дуального тру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вопросы-понятия по теме «волна» используя карточку №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ставляют  вопросы- понятия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Этап простой коопе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ах обсудите варианты вопросов-понятий, придите к единому мнению и предложите групповой вариант классу.</w:t>
            </w:r>
          </w:p>
          <w:p>
            <w:pPr>
              <w:pStyle w:val="Normal"/>
              <w:jc w:val="both"/>
              <w:rPr/>
            </w:pPr>
            <w:r>
              <w:rPr/>
              <w:t>1 группа -  1,2 вопрос</w:t>
            </w:r>
          </w:p>
          <w:p>
            <w:pPr>
              <w:pStyle w:val="Normal"/>
              <w:jc w:val="both"/>
              <w:rPr/>
            </w:pPr>
            <w:r>
              <w:rPr/>
              <w:t>2 группа – 3,4 вопрос</w:t>
            </w:r>
          </w:p>
          <w:p>
            <w:pPr>
              <w:pStyle w:val="Normal"/>
              <w:jc w:val="both"/>
              <w:rPr/>
            </w:pPr>
            <w:r>
              <w:rPr/>
              <w:t>3 группа – 5,6 вопр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Этап сложной коопе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груп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за каждый правильный ответ зарабатывают по 1 б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тап простой коопераци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внимательно текст и ответьте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Воины из племени Уламров, запутав свои следы, спасаются от пещерного ль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Уламры бесшумно побежали. Рев следовал за ними по пятам, отрывистый, злобный, полный ярости и нетерпения. Люди поняли, что хищник запутался в их следах. Сердца их колотились с неистовой силой, кровь стучала в висках, словно клюв дятла, долбящего кору сухого дуба… Страшный рев потряс возду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Большой лев переплыл реку, - шепнул Га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Идите вперед! – повелительно ответил На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н остановился и, опустившись на колени, припал ухом к земле. Рев повторил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Большой лев все еще на том берегу, - облегченно вздохнув, сказал Нао, поднимаясь на н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йствительно, рыкание постепенно становилось тише. Хищник, видимо, отказался от преследования и удалился к север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в тексте описания волны. Определите, о какой волне идет реч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чего Нао припал ухом к земл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зовите приемники данной волн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вуковая волна или звук.</w:t>
            </w:r>
          </w:p>
          <w:p>
            <w:pPr>
              <w:pStyle w:val="Normal"/>
              <w:jc w:val="both"/>
              <w:rPr/>
            </w:pPr>
            <w:r>
              <w:rPr/>
              <w:t>2. Звук быстрее распространяется в твердом теле (земле), чем в воздухе.</w:t>
            </w:r>
          </w:p>
          <w:p>
            <w:pPr>
              <w:pStyle w:val="Normal"/>
              <w:jc w:val="both"/>
              <w:rPr/>
            </w:pPr>
            <w:r>
              <w:rPr/>
              <w:t>3. Уши человек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Этап индиви-дуального труд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отношения между понятиями, используя круги Эйлера.</w:t>
            </w:r>
          </w:p>
          <w:p>
            <w:pPr>
              <w:pStyle w:val="Normal"/>
              <w:jc w:val="both"/>
              <w:rPr/>
            </w:pPr>
            <w:r>
              <w:rPr/>
              <w:t>1. А. Продольные во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. Поперечные волны.</w:t>
            </w:r>
          </w:p>
          <w:p>
            <w:pPr>
              <w:pStyle w:val="Normal"/>
              <w:jc w:val="both"/>
              <w:rPr/>
            </w:pPr>
            <w:r>
              <w:rPr/>
              <w:t>2. А. Дви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.Колеб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. Волны.</w:t>
            </w:r>
          </w:p>
          <w:p>
            <w:pPr>
              <w:pStyle w:val="Normal"/>
              <w:jc w:val="both"/>
              <w:rPr/>
            </w:pPr>
            <w:r>
              <w:rPr/>
              <w:t>3. А. Колеб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. Во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. Продольные во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. Поперечные во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. Звук.</w:t>
            </w:r>
          </w:p>
          <w:p>
            <w:pPr>
              <w:pStyle w:val="Normal"/>
              <w:jc w:val="both"/>
              <w:rPr/>
            </w:pPr>
            <w:r>
              <w:rPr/>
              <w:t>4. А. Дви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. Колеб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. Вынужденные колеб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. Свободные колеб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. Волн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Этап простой коопераци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дите полученные отношени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Этап сложной коопераци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от груп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Этап индиви-дуального труд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тест №1 «Осведомленность»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 предложение, выбрав правильный вариант отв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. Упругими волнами являются … </w:t>
            </w:r>
          </w:p>
          <w:p>
            <w:pPr>
              <w:pStyle w:val="Normal"/>
              <w:jc w:val="both"/>
              <w:rPr/>
            </w:pPr>
            <w:r>
              <w:rPr/>
              <w:t>А.звуковые волны</w:t>
            </w:r>
          </w:p>
          <w:p>
            <w:pPr>
              <w:pStyle w:val="Normal"/>
              <w:jc w:val="both"/>
              <w:rPr/>
            </w:pPr>
            <w:r>
              <w:rPr/>
              <w:t>Б.электромагнитные волны</w:t>
            </w:r>
          </w:p>
          <w:p>
            <w:pPr>
              <w:pStyle w:val="Normal"/>
              <w:jc w:val="both"/>
              <w:rPr/>
            </w:pPr>
            <w:r>
              <w:rPr/>
              <w:t>В.волны на поверхности 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перечные волны являются волнами…</w:t>
            </w:r>
          </w:p>
          <w:p>
            <w:pPr>
              <w:pStyle w:val="Normal"/>
              <w:jc w:val="both"/>
              <w:rPr/>
            </w:pPr>
            <w:r>
              <w:rPr/>
              <w:t>А.сжатия и разряжения</w:t>
            </w:r>
          </w:p>
          <w:p>
            <w:pPr>
              <w:pStyle w:val="Normal"/>
              <w:jc w:val="both"/>
              <w:rPr/>
            </w:pPr>
            <w:r>
              <w:rPr/>
              <w:t>Б.изгиба</w:t>
            </w:r>
          </w:p>
          <w:p>
            <w:pPr>
              <w:pStyle w:val="Normal"/>
              <w:jc w:val="both"/>
              <w:rPr/>
            </w:pPr>
            <w:r>
              <w:rPr/>
              <w:t>В.сдви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Продольные волны могут распространяться …</w:t>
            </w:r>
          </w:p>
          <w:p>
            <w:pPr>
              <w:pStyle w:val="Normal"/>
              <w:jc w:val="both"/>
              <w:rPr/>
            </w:pPr>
            <w:r>
              <w:rPr/>
              <w:t>А. только в твердых телах</w:t>
            </w:r>
          </w:p>
          <w:p>
            <w:pPr>
              <w:pStyle w:val="Normal"/>
              <w:jc w:val="both"/>
              <w:rPr/>
            </w:pPr>
            <w:r>
              <w:rPr/>
              <w:t>Б. в любой среде</w:t>
            </w:r>
          </w:p>
          <w:p>
            <w:pPr>
              <w:pStyle w:val="Normal"/>
              <w:jc w:val="both"/>
              <w:rPr/>
            </w:pPr>
            <w:r>
              <w:rPr/>
              <w:t>В. только в газ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лебания в продольной волне совершаются …</w:t>
            </w:r>
          </w:p>
          <w:p>
            <w:pPr>
              <w:pStyle w:val="Normal"/>
              <w:jc w:val="both"/>
              <w:rPr/>
            </w:pPr>
            <w:r>
              <w:rPr/>
              <w:t>А.во всех направлениях</w:t>
            </w:r>
          </w:p>
          <w:p>
            <w:pPr>
              <w:pStyle w:val="Normal"/>
              <w:jc w:val="both"/>
              <w:rPr/>
            </w:pPr>
            <w:r>
              <w:rPr/>
              <w:t>Б. только по направлению распространения волны</w:t>
            </w:r>
          </w:p>
          <w:p>
            <w:pPr>
              <w:pStyle w:val="Normal"/>
              <w:jc w:val="both"/>
              <w:rPr/>
            </w:pPr>
            <w:r>
              <w:rPr/>
              <w:t>В. по направлению распространения волны и перпендикулярно этому направл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корость распространения волны зависит…</w:t>
            </w:r>
          </w:p>
          <w:p>
            <w:pPr>
              <w:pStyle w:val="Normal"/>
              <w:jc w:val="both"/>
              <w:rPr/>
            </w:pPr>
            <w:r>
              <w:rPr/>
              <w:t>А.от длины волны</w:t>
            </w:r>
          </w:p>
          <w:p>
            <w:pPr>
              <w:pStyle w:val="Normal"/>
              <w:jc w:val="both"/>
              <w:rPr/>
            </w:pPr>
            <w:r>
              <w:rPr/>
              <w:t>Б. от частоты колебаний волны</w:t>
            </w:r>
          </w:p>
          <w:p>
            <w:pPr>
              <w:pStyle w:val="Normal"/>
              <w:jc w:val="both"/>
              <w:rPr/>
            </w:pPr>
            <w:r>
              <w:rPr/>
              <w:t>В. от среды, в которой распространяется волна, и ее состоя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: А, В, Б, Б,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тоги уро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наше повторение по теме урока завершено. Все ли цели  выполн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одведем итоги.</w:t>
            </w:r>
          </w:p>
          <w:p>
            <w:pPr>
              <w:pStyle w:val="Normal"/>
              <w:jc w:val="both"/>
              <w:rPr/>
            </w:pPr>
            <w:r>
              <w:rPr/>
              <w:t>Подсчитайте, сколько баллов каждый из вас заработ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нимите руку, кто заработал «5»?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ьте и запишите в тетрадь, используя карточку №2 вопросы-суждения .</w:t>
            </w:r>
          </w:p>
          <w:p>
            <w:pPr>
              <w:pStyle w:val="Normal"/>
              <w:jc w:val="both"/>
              <w:rPr/>
            </w:pPr>
            <w:r>
              <w:rPr/>
              <w:t>2.Составьте отношения между понятиями темы и оформите в виде кругов Эйлера.</w:t>
            </w:r>
          </w:p>
          <w:p>
            <w:pPr>
              <w:pStyle w:val="Normal"/>
              <w:jc w:val="both"/>
              <w:rPr/>
            </w:pPr>
            <w:r>
              <w:rPr/>
              <w:t>3. Составьте логическую цепочку по теме уро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и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6:00Z</dcterms:created>
  <dc:creator>информатика №9</dc:creator>
  <dc:description/>
  <cp:keywords/>
  <dc:language>en-US</dc:language>
  <cp:lastModifiedBy>Танзыбей</cp:lastModifiedBy>
  <cp:lastPrinted>2010-05-06T08:19:00Z</cp:lastPrinted>
  <dcterms:modified xsi:type="dcterms:W3CDTF">2011-03-10T05:41:00Z</dcterms:modified>
  <cp:revision>11</cp:revision>
  <dc:subject/>
  <dc:title>Урок физики в 9 классе</dc:title>
</cp:coreProperties>
</file>