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ОУ «Танзыбейская СОШ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ОБОБЩАЮЩИЙ</w:t>
        <w:br/>
        <w:t>УРОК</w:t>
        <w:br/>
        <w:t>7 КЛАСС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ПЕРВОНАЧАЛЬНЫЕ</w:t>
        <w:br/>
        <w:t>СВЕДЕНИЯ</w:t>
        <w:br/>
        <w:t>О</w:t>
        <w:br/>
        <w:t>СТРОЕНИИ</w:t>
        <w:br/>
        <w:t xml:space="preserve">ВЕЩЕСТВА»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рока: урок обобщения и систематизации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урока: комбинирова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: -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 понятия молекула, атом, диффузия, броуновское       движение, основные положения о строении вещества, агрегатные состояния вещества и их свой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применять основные положения о строении вещества, агрегатные состояния вещества и их свойства при решении различных задач изученной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мкости с фасолью или горох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чень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а стакана вставленные один в друг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т из слив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андаши разной мягк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ометр медици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2220"/>
        <w:gridCol w:w="1596"/>
      </w:tblGrid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 и их основное содерж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ационный эта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явление темы и целей урок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 Этап актуализации изучен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торение основных понятий темы. Для этого учащимся раздаются вопросы-понятия. Учащиеся по очереди задают друг другу вопросы и сами контролируют правильность их ответов, записывая результаты на оценочные листы. (См. приложение №1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Этап практического применения приоб-ретенных знаний в окружающем мире, быт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мся предлагается практическая ситуация, на которую группы должны дать правильный ответ. Капитаны групп фиксируют работу каждого участника группы в листе контроля. (См. приложение №2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Межпредметные связи: физика – устное народное творче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й группе раздаются пословицы. Учащиеся должны объяснить их смысл с позиции изученного материала. (См. приложение №3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ефлексивно-оценочный этап уро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Учащимся выдается итоговая работа в виде тестовых заданий. (См. приложение №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тоги урока, выставление оцен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ы групп подводят итоги и оценивают работу каждого учащегос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Домашнее задание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вт.п.7-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составить кроссворд по изученному материалу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повтор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чего состоят веществ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меняется объем тела при изменении расстояния между частицам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молекул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чего состоят молекулы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диффузия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веществах диффузия протекает медленно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заимодействуют между собой молекулы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действует отталкивание, а когда притяжение между молекулам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свойства твердых те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свойства жидкос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свойствами обладают газы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основные положения о строении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чка дежурил в столовой. Вот уже пять минут он терпеливо возился с чистыми стаканами: стаканы после мытья были вставлены один в другой и не хотели разделяться. «Что делать?» - спросил сам себя Почемучка. Как бы вы посоветовали ему разъединить стакан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стрюля, в которой пригорела каша, не отмывалась. – Не мучайтесь, залейте ее водой и оставьте часа на два – отмокнет вся гарь – предложил Петя. На каком явлении основан этот совет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адать, из какого фрукта изготовлен налитый в стаканы компот. На каком явлении основано консервирование фруктов и овощей? Почему сладкий сироп приобретает со временем вкус фруктов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соль, горох и сухие грибы перед варкой обычно замачивают. Какую воду – горячую или холодную – целесообразнее использовать для замачивания, чтобы овощи и грибы быстрее набухл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бутылки вылили часть воды и прочно закупорили ее пробкой. Можно ли утверждать, что в верхней части бутылки нет вод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чка дежурил в классе. Он должен был сделать влажную уборку и поэтому налил в ведро воды и медленно понес его в классную комнату. Так как ведро было тяжелое, то он часто останавливался и отдыхал. Во время одной остановки Почемучка задал такой вопрос: «Когда ведро тяжелее: когда оно наполнено холодной водой или горячей?» Действительно, когд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мягкий карандаш из графита оставляет на бумаге жирный след, а жесткий – слабы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, когда мы разломили печенье на две части, эти части соединить не можем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чему при перевозке  листового железа его смачивают водой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осторожном пользовании медицинским термометром его можно разбить. Почему в таких случаях рекомендуется как можно быстрее собрать пролитую ртуть, всю до мельчайших капел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езанный лук пахнет и жжет глаза сильнее (мальгашская послови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ешке с солью и веревка соленая (корейская послови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дце – стеклянный дворец, если разобьется, то не склеишь (турецкая послови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расписывайся на воде (корейская послови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ерд как алмаз (русская послови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С. Строение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льчайшие частицы вещества, из которых состоят различные вещества, называются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ат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молеку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се молекулы одного и того же вещества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не отличаются друг от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отличаются друг от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охлаждении объем тела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уменьш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увели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 зависит процесс диффузии от температу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Процесс диффузии замедляется с ростом темп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 Процесс диффузии ускоряется с ростом темпе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>В. Процесс диффузии не зависит от изменения темп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 расстояниях, сравнимых с размерами самих молекул (атомов)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заметнее проявляются силы притяжения между молекулами, а при дальнейшем сближении – силы отталк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Б. заметнее проявляются силы отталкивания между молекулами, а при дальнейшем сближении – силы прит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ие из указанных свойств принадлежат газ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Имеют собственную фор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Сохраняют объ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Не имеют собственной формы и постоянного объ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 расположены частицы в твердых тел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Частицы расположены на расстояниях, много больших размеров час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Частицы расположены в определенном (строгом)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Частицы расположены близко друг к другу, но строгого порядка в их расположени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 каком состоянии может находиться рту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Только в жи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В жидком, твердом и газообраз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Только в твер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 бутылке находиться вода объемом 0,2 л. Ее переливают в колбу вместимостью 0,5 л. Изменится ли объем в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Уменьш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Не измен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Увелич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ода замерзла и превратилась в лед. Изменились ли при этом сами молекулы в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Нет, не измен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Да, измен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Определенного ответа дать нельз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7:04:00Z</dcterms:created>
  <dc:creator>кабинет физики</dc:creator>
  <dc:description/>
  <cp:keywords/>
  <dc:language>en-US</dc:language>
  <cp:lastModifiedBy>кабинет физики</cp:lastModifiedBy>
  <dcterms:modified xsi:type="dcterms:W3CDTF">2011-02-10T13:46:00Z</dcterms:modified>
  <cp:revision>3</cp:revision>
  <dc:subject/>
  <dc:title>МОУ «Танзыбейская СОШ»</dc:title>
</cp:coreProperties>
</file>