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«Учеба - игр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ладкая» викторина «Заповедан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данной викторины мы используем в походе или экскурсии по ООПТ окрестностей поселка. Вопросы заранее выстригаются и крепятся на конфеты к обертке. Ответивший на вопрос сразу получает и сладкий приз, которым хорошо подкрепиться во время похода. Для викторины лучше использовать конфеты с характерными соответственно вопросам названиями: вопросы о животных крепим на конфеты «Белочка», о растениях – «Одуванчик» и т.д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тный ми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Назовите представителей кошачьих, обитающих в Саянах. (рысь, снежный барс, ману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ля фиксации аромата дорогих французских духов «Шан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» используется мускусная железа этого животного. В последнее время  в результате варварских способов добычи его численность резко сократ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это животное. (кабар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тяжка из молодых, еще мягких, покрытых бархатистой кожей, рогов этого оленя в китайской медицине ценится так же высоко, как женьшень.(мар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луводный ценный зверек, завезенный к нам из северной Америки в 1936 году. Прекрасно плавает и ныряет, питается грызунами, мелкой рыбой, лягушками.(но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 восточной Туве считается, что человека, убившего этого животного, через несколько дней постигнет бе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винцы считали что, убивая свою жертву, этот хищник выпивает лишь ее кровь, а остальное не трогает. (снежный ба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Эта небольшая птичка способствует расселению и размножению кедровых лесов. (кед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Ценный пушной зверь, любитель замкнутых пространств: уютных ходов под снегом, коряг кедра, где он делает убежища. Зимой основной источник пищи – кедровые орехи, кроме них ест пищух, мышей, бурундуков, реже белок, птиц и их яйца, иногда лакомится ягодами на границах леса. (собол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 легком соскабливании корневища обнажается лимонно-желтый слой, за что растение и получило свое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дает теми же свойствами, что и женьшень. (золотой корень)</w:t>
      </w:r>
    </w:p>
    <w:p>
      <w:pPr>
        <w:pStyle w:val="Normal"/>
        <w:rPr/>
      </w:pPr>
      <w:r>
        <w:rPr>
          <w:sz w:val="28"/>
          <w:szCs w:val="28"/>
        </w:rPr>
        <w:t>2.Это растение – гость из далекого прошлого, реликт буково - грабово-дубовых л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оративное, цветок небесно – голубого цвета, иногда с лиловым оттенком. Встречается изредка в лесах и на лугах по предгорьям.(брун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ревесина этого растения  используется для получения целлюлозы, бумаги, шелка. С давних времен в медицине используют масло и камфару, которые получают из его хвои. (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ое щедрое дерево Саянской тайги. (кед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дно из самых ядовитых растений Саян. В малых дозах его препараты обладают обезболивающими свойствами.(акон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амо название цветка произошло от греческого слова «Целитель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ревности люди верили, что злые духи исчезают из тех мест, где оно растет, и что даже небольшие кусочки его, надетые на нить и обвязанные вокруг шеи, способны защитить от всякого дьявольского наваждения. (пион уклоняющийся, в народе – Марий кор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 этого растения листья сверху зеленые, а снизу бархатные и серебристые. Оно забирает отрицательную энергию, поэтому больным людям полезно под ним стоять. Оно быстрее всех заселяет гари. Бобры его любят и заготавливают на зиму.(осин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ведано. Общие вопро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заповедников в Красноярском Крае? А природных парков? (7,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ведник – это:  …(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з хозяйственного использования и для которых установлен режим особой охраны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Первый государственный заповедник в крае образован в 19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назывался:  …(Стол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Где расположен ближайший к нам национальный парк? (Шушенский бор, п. Шушенс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Эндемики – это …(организмы, встречающиеся только в данной мест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еликты – это..(организмы, сохранившиеся на данной территории с древних врем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Часть территории, в пределах которой находятся под охраной некоторые виды животных и растений, природные объекты; хозяйственная деятельность разреш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кой ООПТ идет речь? (заказ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35:00Z</dcterms:created>
  <dc:creator>Admin</dc:creator>
  <dc:description/>
  <cp:keywords/>
  <dc:language>en-US</dc:language>
  <cp:lastModifiedBy>Admin</cp:lastModifiedBy>
  <dcterms:modified xsi:type="dcterms:W3CDTF">2008-11-28T16:09:00Z</dcterms:modified>
  <cp:revision>1</cp:revision>
  <dc:subject/>
  <dc:title>Номинация: «Учеба - игра»</dc:title>
</cp:coreProperties>
</file>