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школьного спортивного состя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, дорогие гости! Мы рады вас видеть здесь, на семейном празднике. Вы конечно же знаете, что 2008 год объявлен Годом семьи. А сегодня вы пришли к нам в гости не по одиночке, а целыми сем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ачала 20 века в семье жили вместе несколько поколений (не случайно же и слово такое образовалось: «семь» и «я»). Семья включала дедушек, бабушек, папу, маму, детей, внуков и правнуков. Жили дружно, всегда друг другу помогали: одни хозяйством занимались, другие в поле трудились, старшие братья и сестры присматривали за младшими. Жили весело, уважали старость, молодых оберегали. Семьи были большими и креп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 xml:space="preserve">- Мы нашли много свидетельств того, что семья на Руси была дружной, да и сегодня мы это видим по присутствующим семьям. </w:t>
      </w:r>
    </w:p>
    <w:p>
      <w:pPr>
        <w:pStyle w:val="Normal"/>
        <w:rPr/>
      </w:pPr>
      <w:r>
        <w:rPr>
          <w:b/>
          <w:sz w:val="28"/>
          <w:szCs w:val="28"/>
        </w:rPr>
        <w:t>Кайнова О.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, утвержденное директором). Мы хотим вам представить наш проект «Папа, мама, я – дружная семья». Проект состоит из 3-х этапов (1 – спортивная семья, 2 – творческая семья 26.11, 3- знающая семья декабрь). Сегодня у нас 1 этап нашего большого проекта «Папа, мама, я – спортивная сем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наших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Хлебни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Жинде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Самсо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Чипур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Игн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Подач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Пономар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Первуши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годня оценивать наших конкурсантов буд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дрик Анатолий Петрович, глава Танзыбей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цева Лидия Георгиевна, директор Народ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ова Нина Степановна, депутат нашего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дрик Оксана Игнатьевна, бухгалтер ОО «Танзы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мочкин Денис Игоревич, и.о. ведущего специалиста администрации п. Танзы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наше состязание с первого конкурса, который называется «Визитная карточка команды». Название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от, хорошая игра, называется «Чехарда» (участвует вся команда. Взявшись за руки бегут до кегли, затем ребенок присел, через него прыгает папа, встает, расставляя ноги, потом перепрыгивает через ребенка мама, пролазит м/д ног папы, встает впереди него, ребенок добегает до папы, пролазит у него м/д ногами, берет папу за руку, добегают до мамы, берут маму за руку и бегут все вместе к финиш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 сейчас конкурс «Семейный баскетбол». (количество попадания в кольцо за 2 минуты. Ребенок на плечах у папы кидает в кольцо, мама должна как можно быстрее подать следующий мяч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Сейчас давайте вспомним как заботятся родители о своих птенчиках? Они им приносят корм и вкладывает птенцам в рот. Наш конкурс называется «Птичий обед».(пронести теннисный мяч в ложке во рту, аккуратно передает из ложки мяч другому, без рук, начинает пап, затем мама, и ребе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Конкурс удался, но у него есть продолжение. Следующий конкурс называется «Вкуснятина» (папа держит за хвостик яблоко в зубах, мама и ребенок по очереди откусывают. Чья команда быстрее съест яблоко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едующий конкурс для пап, называется «Карусель» (помощники раскручивают на кресле папу, на счет 1,2,3, а потом папа должен пройти по коридору, сделанному из верево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Заключительная эстафета, которая решает все называется «Ассор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8:00Z</dcterms:created>
  <dc:creator>информатика №4</dc:creator>
  <dc:description/>
  <cp:keywords/>
  <dc:language>en-US</dc:language>
  <cp:lastModifiedBy>информатика №4</cp:lastModifiedBy>
  <cp:lastPrinted>2008-10-22T11:54:00Z</cp:lastPrinted>
  <dcterms:modified xsi:type="dcterms:W3CDTF">2008-10-22T03:54:00Z</dcterms:modified>
  <cp:revision>2</cp:revision>
  <dc:subject/>
  <dc:title>Сценарий школьного спортивного состязания </dc:title>
</cp:coreProperties>
</file>