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чной линейки «Здравствуй, школ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«Здравствуйте!» Улыбнувшись друг другу, мы 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«Здравствуйте!» Что особого мы друг другу ска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Просто «здравствуйте». Больше ведь мы ничего не ска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Отчего же на капельку солнца прибавилось в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Отчего же на капельку радостней сделалась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Оттого что друг другу мы все улыб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. Оттого что сегодня мы здесь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Дорогие ребята, уважаемые родители, дорогие наши учителя, с новым учебным годом! С Днем Зна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Пусть этот год станет для вас годом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Пусть страна знаний манит вас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. Нашим учителям хотим признаться: </w:t>
      </w:r>
    </w:p>
    <w:p>
      <w:pPr>
        <w:pStyle w:val="Normal"/>
        <w:rPr/>
      </w:pPr>
      <w:r>
        <w:rPr/>
        <w:t xml:space="preserve">                     </w:t>
      </w:r>
      <w:r>
        <w:rPr/>
        <w:t>Каждый из нас передать вам готов</w:t>
      </w:r>
    </w:p>
    <w:p>
      <w:pPr>
        <w:pStyle w:val="Normal"/>
        <w:ind w:firstLine="1260"/>
        <w:rPr/>
      </w:pPr>
      <w:r>
        <w:rPr/>
        <w:t>Тысячу добрых и ласковых слов</w:t>
      </w:r>
    </w:p>
    <w:p>
      <w:pPr>
        <w:pStyle w:val="Normal"/>
        <w:ind w:firstLine="1260"/>
        <w:rPr/>
      </w:pPr>
      <w:r>
        <w:rPr/>
        <w:t>От ваших вчерашних, от нынешних ваших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и будущих учеников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А будущие ученики уже с нетерпением ждут минуты, чтобы войти в наш дружный школьный коллектив. Мы приглашаем наш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Звучит музыка, в сопровождении 11-классников входят первоклассники, ведущие представляют первоклассников и их классного руководителя: Зубкову Анну Владимировн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Дорогие ребята, со словами приветствия  к вам обращается директор школы Чулочникова Оксана Викторовна…</w:t>
      </w:r>
    </w:p>
    <w:p>
      <w:pPr>
        <w:pStyle w:val="Normal"/>
        <w:rPr/>
      </w:pPr>
      <w:r>
        <w:rPr/>
        <w:t>У нас в гостях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. Школа, внимание! Сейчас будет держать свой первый экзамен наша юная смена: первоклассни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 первоклассников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школу я иду с цветами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му за руку держу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-за пышного букета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 дверей не нахожу.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а новая надета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Белая рубашечка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Посмотрите на меня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Какой я первоклашечка!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 меня в портфеле книжки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 меня в руках букет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знакомые мальчишки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дивленно смотрят вслед.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чему же я веселый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И одет, как на парад?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Я иду сегодня в школу!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Это вам не детский сад!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чался учебный год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ики затикали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у меня один вопрос: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“Скоро ли каникулы?”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Чтоб на таблицу умноженья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Мы время зря не тратили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Дайте нам для ускоренья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Микрокалькуляторы!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Что-то страшно стало мне —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друг не буду успевать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жно, кукла на уроке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дет мне подсказывать?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 Звенит колокольчик —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Сентябрь у дверей!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Любимая школа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Встречай нас скорей!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лово предоставляется ребятам 11-го класса</w:t>
      </w:r>
    </w:p>
    <w:p>
      <w:pPr>
        <w:pStyle w:val="Style16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Мы хотим признаться в том, что нам хотелось поскорее прийти в родную школу. Ведь это наш последний праздник 1-го сентября! Мы понимаем, что выходим на последний школьный стандарт, и эта мысль не дает нам сейчас покоя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Нам очень хочется достойно завершить учебу, исправить все ошибки, которые сделали за эти годы, успеть сказать много-много добрых слов всем нашим учителям и сотрудникам школы. А времени для этого у нас остается так мало!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3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ы любим тебя, родная наша школа. Прими признание в этом: Утром нам дорогу освещает 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лнца золотистого кружок,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Мы спешим туда, где нас встречает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Школьный переливистый звонок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4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Как учебник, годы мы листаем,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 листва кружит, то белый снег.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от уже на смену нам шагает</w:t>
      </w:r>
    </w:p>
    <w:p>
      <w:pPr>
        <w:pStyle w:val="Style16"/>
        <w:spacing w:lineRule="auto" w:line="28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Маленький, но смелый человек…</w:t>
      </w:r>
    </w:p>
    <w:p>
      <w:pPr>
        <w:pStyle w:val="Style16"/>
        <w:spacing w:lineRule="auto" w:line="288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Вот уже не годы, а недели</w:t>
      </w:r>
    </w:p>
    <w:p>
      <w:pPr>
        <w:pStyle w:val="Style16"/>
        <w:spacing w:lineRule="auto" w:line="288"/>
        <w:ind w:left="567" w:firstLine="267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м осталось вместе здесь пробыть.</w:t>
      </w:r>
    </w:p>
    <w:p>
      <w:pPr>
        <w:pStyle w:val="Style16"/>
        <w:spacing w:lineRule="auto" w:line="288"/>
        <w:ind w:left="567" w:firstLine="267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же мы, ребята, повзрослели,</w:t>
      </w:r>
    </w:p>
    <w:p>
      <w:pPr>
        <w:pStyle w:val="Style16"/>
        <w:spacing w:lineRule="auto" w:line="288"/>
        <w:ind w:left="567" w:firstLine="267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же будем мы без школы жить!</w:t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6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Вам, первоклассники, мы даем свой наказ: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итесь, не ленитесь, это вам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кое скоро, братцы, предстоит: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давать «единый» всем по всем статьям,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всем предметам, трижды он гори!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7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Ни за что на свете,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Дорогие дети,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е ходите в школу,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е выучив урок!</w:t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 одиннадцатиклассни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гда вы подрастете,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Букварь перелистнете,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 химию зубрите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физику учите!</w:t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9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Дружите с математикой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 русским языком, 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нглийскую грамматику 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знаете потом!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0 одиннадцатиклассник: </w:t>
      </w:r>
      <w:r>
        <w:rPr>
          <w:rFonts w:cs="Times New Roman" w:ascii="Times New Roman" w:hAnsi="Times New Roman"/>
          <w:i w:val="false"/>
          <w:sz w:val="24"/>
          <w:szCs w:val="24"/>
        </w:rPr>
        <w:t>Итак, напутствий череда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чива, мы знаем, до поры.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краткость – мать таланта, а пока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ы дарим вам воздушные шары!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юбимая игрушка для всех нас: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душный шар или воздушный мир…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улыбнуться каждому из вас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могут эти яркие шары!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ущий 1</w:t>
      </w:r>
      <w:r>
        <w:rPr>
          <w:rFonts w:cs="Times New Roman" w:ascii="Times New Roman" w:hAnsi="Times New Roman"/>
          <w:i w:val="false"/>
          <w:sz w:val="24"/>
          <w:szCs w:val="24"/>
        </w:rPr>
        <w:t>. Минута – зальется волшебный звонок.</w:t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чнется для вас самый первый урок.</w:t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квозь школьные годы длиною в 11 лет</w:t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есите, друзья, его звон, его свет!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ущий 2</w:t>
      </w:r>
      <w:r>
        <w:rPr>
          <w:rFonts w:cs="Times New Roman" w:ascii="Times New Roman" w:hAnsi="Times New Roman"/>
          <w:i w:val="false"/>
          <w:sz w:val="24"/>
          <w:szCs w:val="24"/>
        </w:rPr>
        <w:t>. Право дать первый звонок на первый урок  предоставляется ученику 11 класса___________________________________________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нице(ку) 1 класса___________________________________________.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ущий 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ы еще раз поздравляем всех с началом учебного года! Пусть он принесет вам только прочные знания, верную дружбу, хорошее настроение!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ущий 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добрый путь!</w:t>
      </w:r>
    </w:p>
    <w:p>
      <w:pPr>
        <w:pStyle w:val="Style16"/>
        <w:spacing w:lineRule="auto" w:line="288"/>
        <w:ind w:left="0" w:firstLine="28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26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х"/>
    <w:basedOn w:val="Style15"/>
    <w:qFormat/>
    <w:pPr>
      <w:autoSpaceDE w:val="false"/>
      <w:spacing w:lineRule="atLeast" w:line="230" w:before="6" w:after="6"/>
      <w:ind w:left="567" w:hanging="0"/>
      <w:jc w:val="both"/>
    </w:pPr>
    <w:rPr>
      <w:rFonts w:ascii="TimesET;Times New Roman" w:hAnsi="TimesET;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57:00Z</dcterms:created>
  <dc:creator>информатика №4</dc:creator>
  <dc:description/>
  <cp:keywords/>
  <dc:language>en-US</dc:language>
  <cp:lastModifiedBy>информатика №4</cp:lastModifiedBy>
  <cp:lastPrinted>2008-07-30T11:03:00Z</cp:lastPrinted>
  <dcterms:modified xsi:type="dcterms:W3CDTF">2008-07-30T03:11:00Z</dcterms:modified>
  <cp:revision>2</cp:revision>
  <dc:subject/>
  <dc:title>Сценарий праздничной линейки «Здравствуй, школа</dc:title>
</cp:coreProperties>
</file>