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ождены, чтоб жить на свете долго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стить и петь, смеяться и любить.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, что бы стали все мечты возможны,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мы все здоровье сохранить.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си себя: готов ли ты к работе –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 двигаться и в меру есть и пить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бросить сигарету? Выбросить окурок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олько так здоровье сохранить.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гляни вокруг: прекрасная Природ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 призывает с нею в мире жить.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руку, друг! Давай с тобой поможе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е всей здоровье сохранить.</w:t>
      </w:r>
    </w:p>
    <w:p>
      <w:pPr>
        <w:pStyle w:val="Normal"/>
        <w:ind w:lef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24130</wp:posOffset>
            </wp:positionV>
            <wp:extent cx="4494530" cy="1782445"/>
            <wp:effectExtent l="0" t="0" r="0" b="0"/>
            <wp:wrapTight wrapText="bothSides">
              <wp:wrapPolygon edited="0">
                <wp:start x="4782" y="1661"/>
                <wp:lineTo x="4756" y="1927"/>
                <wp:lineTo x="4782" y="2530"/>
                <wp:lineTo x="5127" y="3798"/>
                <wp:lineTo x="5151" y="4662"/>
                <wp:lineTo x="12104" y="4862"/>
                <wp:lineTo x="8579" y="5598"/>
                <wp:lineTo x="8579" y="5930"/>
                <wp:lineTo x="4016" y="5996"/>
                <wp:lineTo x="4016" y="8794"/>
                <wp:lineTo x="6335" y="9131"/>
                <wp:lineTo x="10798" y="9131"/>
                <wp:lineTo x="3771" y="9861"/>
                <wp:lineTo x="3794" y="11794"/>
                <wp:lineTo x="3820" y="12331"/>
                <wp:lineTo x="4214" y="13395"/>
                <wp:lineTo x="4140" y="13727"/>
                <wp:lineTo x="4116" y="16396"/>
                <wp:lineTo x="5571" y="16596"/>
                <wp:lineTo x="10798" y="16596"/>
                <wp:lineTo x="5620" y="17265"/>
                <wp:lineTo x="5520" y="20261"/>
                <wp:lineTo x="6384" y="20665"/>
                <wp:lineTo x="7272" y="20665"/>
                <wp:lineTo x="8035" y="20665"/>
                <wp:lineTo x="12746" y="20665"/>
                <wp:lineTo x="16149" y="20328"/>
                <wp:lineTo x="16124" y="19796"/>
                <wp:lineTo x="15876" y="18727"/>
                <wp:lineTo x="15927" y="17863"/>
                <wp:lineTo x="15383" y="17664"/>
                <wp:lineTo x="12868" y="17664"/>
                <wp:lineTo x="12919" y="17398"/>
                <wp:lineTo x="12672" y="17265"/>
                <wp:lineTo x="10798" y="16596"/>
                <wp:lineTo x="17061" y="16396"/>
                <wp:lineTo x="17159" y="16131"/>
                <wp:lineTo x="17061" y="15527"/>
                <wp:lineTo x="17504" y="14530"/>
                <wp:lineTo x="17504" y="13727"/>
                <wp:lineTo x="17455" y="13395"/>
                <wp:lineTo x="17899" y="12264"/>
                <wp:lineTo x="17850" y="11927"/>
                <wp:lineTo x="17677" y="11130"/>
                <wp:lineTo x="17628" y="10665"/>
                <wp:lineTo x="17530" y="10194"/>
                <wp:lineTo x="17579" y="9928"/>
                <wp:lineTo x="16098" y="9729"/>
                <wp:lineTo x="10798" y="9131"/>
                <wp:lineTo x="16000" y="9131"/>
                <wp:lineTo x="17727" y="8864"/>
                <wp:lineTo x="17677" y="8062"/>
                <wp:lineTo x="17480" y="6998"/>
                <wp:lineTo x="17530" y="5996"/>
                <wp:lineTo x="16765" y="5930"/>
                <wp:lineTo x="9960" y="5930"/>
                <wp:lineTo x="16864" y="4994"/>
                <wp:lineTo x="16913" y="4729"/>
                <wp:lineTo x="16913" y="4130"/>
                <wp:lineTo x="16838" y="3798"/>
                <wp:lineTo x="16716" y="2729"/>
                <wp:lineTo x="16765" y="2131"/>
                <wp:lineTo x="16371" y="2064"/>
                <wp:lineTo x="9465" y="1661"/>
                <wp:lineTo x="4782" y="1661"/>
              </wp:wrapPolygon>
            </wp:wrapTight>
            <wp:docPr id="1" name="Прямоугольни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доровый образ жизни»  В настоящее время этот вопрос очень актуален, не только для нас детей, но и для всех людей Земли. Мы очень мало внимания уделяем своему здоровью, а ведь здоровье – это бесценное достояние не только каждого человека, но и  всего общества в целом. Здоровый образ жизни предусматривает не только поддержание в совершенном состоянии своего физического тела, но и жизнь творческую, наполненную смыслами и целями. Здоровый образ жизни включает в себя и здоровый образ мыслей.</w:t>
      </w:r>
    </w:p>
    <w:p>
      <w:pPr>
        <w:pStyle w:val="Normal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стречах и расставаниях с близкими нам людьми мы желаем доброго и крепкого здоровья, т.к.считаем, что это одно из условий счастливой долголетней и полноценной жизни. Здоровье помогает нам успешно учиться и работать, решать жизненные задачи и осуществлять наши планы.</w:t>
      </w:r>
    </w:p>
    <w:p>
      <w:pPr>
        <w:pStyle w:val="Normal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умный подход к сохранению и укреплению своего здоровья может обеспечить нам долгую и активную жизнь. </w:t>
      </w:r>
    </w:p>
    <w:p>
      <w:pPr>
        <w:pStyle w:val="Normal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2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й школе  слово «Здоровье» связано не только со словом «Физкультура» и «Спорт».  На протяжении многих лет «Здоровье» связано с «Экологией» и «Туризмом». В школе действует программа «Здоровое питание»</w:t>
      </w:r>
    </w:p>
    <w:p>
      <w:pPr>
        <w:pStyle w:val="Normal"/>
        <w:ind w:left="-1260"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-9pt;width:314.95pt;height:33.3pt;mso-wrap-style:none;v-text-anchor:middle" type="_x0000_t136">
            <v:path textpathok="t"/>
            <v:textpath on="t" fitshape="t" string="День Здоровь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>Ежегодно  в школе мы проводим Дни Здоровья. Казалось бы, ну что можно сделать за один день. Оказывается - можно  хорошо провести время, отдохнуть, даже если ты сильно устал, соревнуясь со сверстниками. И настроение улучшается. А еда на природе кажется намного вкуснее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294640</wp:posOffset>
            </wp:positionV>
            <wp:extent cx="3657600" cy="2743200"/>
            <wp:effectExtent l="0" t="0" r="0" b="0"/>
            <wp:wrapTight wrapText="bothSides">
              <wp:wrapPolygon edited="0">
                <wp:start x="-25" y="0"/>
                <wp:lineTo x="-25" y="21565"/>
                <wp:lineTo x="21600" y="21565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этого года прошел первый День Здоровья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школа выстроилась на линейку перед школой. Каждый класс получил маршрутный лист - и, вперед!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этапов надо было пройти на время- переход через болото, установка палатки, оказание медицинской помощи, хождение по бревну, прыжки на тарзанке, распознавание лекарственных растений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должен пройти все этапы, как бы трудно это не было. Но ведь рядом товарищи, которые помогут в трудную минуту. Каждый ученик болеет за класс, поэтому старается изо всех сил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, смелость, ловкость, умение найти выход в любой ситуации, чувство товарищества, взаимопомощь- вот качества которые мы развиваем у ребят, проводя Дни Здоровья.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и результаты: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начальных классов первое место занял  класс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ебят это учащиеся 5-7 классов.  В упорной борьбе победили шестиклассники!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иклассники выиграли у восьмиклассников.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!!!</w:t>
      </w:r>
    </w:p>
    <w:p>
      <w:pPr>
        <w:pStyle w:val="Normal"/>
        <w:ind w:left="-12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260" w:hanging="0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838960</wp:posOffset>
            </wp:positionV>
            <wp:extent cx="3314700" cy="2486025"/>
            <wp:effectExtent l="0" t="0" r="0" b="0"/>
            <wp:wrapTight wrapText="bothSides">
              <wp:wrapPolygon edited="0">
                <wp:start x="-25" y="0"/>
                <wp:lineTo x="-25" y="21565"/>
                <wp:lineTo x="21600" y="21565"/>
                <wp:lineTo x="21600" y="0"/>
                <wp:lineTo x="-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84655</wp:posOffset>
                </wp:positionV>
                <wp:extent cx="5029200" cy="929640"/>
                <wp:effectExtent l="6985" t="89535" r="95885" b="0"/>
                <wp:wrapTight wrapText="bothSides">
                  <wp:wrapPolygon edited="0">
                    <wp:start x="0" y="1387"/>
                    <wp:lineTo x="3600" y="-3556"/>
                    <wp:lineTo x="7200" y="6359"/>
                    <wp:lineTo x="10800" y="1387"/>
                    <wp:lineTo x="14400" y="-3556"/>
                    <wp:lineTo x="18000" y="6359"/>
                    <wp:lineTo x="21603" y="1387"/>
                    <wp:lineTo x="0" y="20213"/>
                    <wp:lineTo x="3600" y="15241"/>
                    <wp:lineTo x="7200" y="25170"/>
                    <wp:lineTo x="10800" y="20213"/>
                    <wp:lineTo x="14400" y="15241"/>
                    <wp:lineTo x="18000" y="25170"/>
                    <wp:lineTo x="21603" y="202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апа, мама и Я - дружная сем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132.65pt;width:395.95pt;height:7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апа, мама и Я - дружная семья"</w:t>
                      </w:r>
                    </w:p>
                  </w:txbxContent>
                </v:textbox>
                <v:path textpathok="t"/>
                <v:textpath on="t" fitshape="t" string="&quot;Папа, мама и Я - дружная семья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343400" cy="556260"/>
                <wp:effectExtent l="5080" t="5715" r="4445" b="0"/>
                <wp:wrapTight wrapText="bothSides">
                  <wp:wrapPolygon edited="0">
                    <wp:start x="0" y="0"/>
                    <wp:lineTo x="3499" y="4241"/>
                    <wp:lineTo x="7099" y="5671"/>
                    <wp:lineTo x="10800" y="5671"/>
                    <wp:lineTo x="14501" y="5671"/>
                    <wp:lineTo x="18101" y="4241"/>
                    <wp:lineTo x="21603" y="0"/>
                    <wp:lineTo x="0" y="21625"/>
                    <wp:lineTo x="3499" y="17359"/>
                    <wp:lineTo x="7099" y="15929"/>
                    <wp:lineTo x="10800" y="15929"/>
                    <wp:lineTo x="14501" y="15929"/>
                    <wp:lineTo x="18101" y="17359"/>
                    <wp:lineTo x="21603" y="2162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апа, мама и Я- спортивная сем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36pt;margin-top:-9pt;width:341.95pt;height:4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апа, мама и Я- спортивная семья"</w:t>
                      </w:r>
                    </w:p>
                  </w:txbxContent>
                </v:textbox>
                <v:path textpathok="t"/>
                <v:textpath on="t" fitshape="t" string="&quot;Папа, мама и Я- спортивная семья&quot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артовал первый этап общешкольного проекта «Папа, мама и Я- дружная семья»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оскресенье октября в спортивном зале школы многолюдно. Сегодня здесь определится победитель первого этапа «Папа, мама и Я- спортивная семья». В центре зала расположилось строгое, независимое жюри, во главе с главой Танзыбейского сельского совета Бовкун Оксаной Владимировной, а на скамейках по периметру- болельщики- одноклассники, учителя, родители. Звучит музыка, напоминая о начале соревнований.  А вот и сами участники- самые смелые представители классных коллективов- команда «Солнышко» (семья Никитиных от 1 класса), команда «Форсаж»  (семья Зеленовских от 1 класса), команда «Альтаир»  (семья Стренадко от 1класса ), команда «Атлеты»     (семья Хлебниковых от 6 класса)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омко, четко слышен девиз,  с которым команда пришла на соревновани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318260</wp:posOffset>
            </wp:positionV>
            <wp:extent cx="3162300" cy="250952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посмотрите на самих участников- стройные, подтянутые, спортивные, кажется, все им по плечу. Но соревнования- есть соревнования.   Руководитель соревнования Сергей Геннадьевич рассказывает условия первого конкурса- нужно теннисный шарик на ракетке перенести  на другой конец спортзала, вернуться и передать следующему участнику команды, побеждает команда, первая пришедшая к финишу. Ну что тут сложного… Однако, непослушный шарик падает, и приходится все начинать сначала.  Жюри определяет победителя первого конкурса, поднимая таблички с «5», «4», «3»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вот и баскетбольный мяч, реквизит следующего конкурса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бавный конкурс «Мумия»- кто быстрее завернет своего ребенка в туалетную бумагу и перенесет его, не порвав обертку.  Ловкость, быстрота и находчивость –эти качества необходимы каждому папе и маме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5345</wp:posOffset>
                </wp:positionH>
                <wp:positionV relativeFrom="paragraph">
                  <wp:posOffset>124460</wp:posOffset>
                </wp:positionV>
                <wp:extent cx="30949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конкурса «Папа, мама и Я – спортивная семья» - семья Хлебниковых - Валентина Сергеевна, Виталий Анатольевич и Сережа, ученик 6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9.8pt;mso-position-vertical-relative:text;margin-left:-2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конкурса «Папа, мама и Я – спортивная семья» - семья Хлебниковых - Валентина Сергеевна, Виталий Анатольевич и Сережа, ученик 6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в зал  занесли воздушные разноцветные шары, сразу почувствовалось праздничное настроение. Однако, внутри каждого шарика задание- спортивный вопрос на который предстояло ответить каждой команде. Молодцы родители, показали свою эрудицию, почти все вопросы щелкали как орешки!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этого спортивного праздника, жюри определило победителя. Им стала команда «Атлеты» ..  Мастерство и опыт берут своё. Вот уже на протяжении нескольких лет семья Хлебниковых участвует в спортивных соревнованиях и занимает призовые места.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команда «Форсаж»,     третье у команды «Альтаир». Все команды награждены грамотами и призами. Команда «Солнышко» получили сладкий поощрительный приз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6520</wp:posOffset>
            </wp:positionV>
            <wp:extent cx="2857500" cy="2143125"/>
            <wp:effectExtent l="0" t="0" r="0" b="0"/>
            <wp:wrapTight wrapText="bothSides">
              <wp:wrapPolygon edited="0">
                <wp:start x="-26" y="0"/>
                <wp:lineTo x="-26" y="21566"/>
                <wp:lineTo x="21600" y="21566"/>
                <wp:lineTo x="21600" y="0"/>
                <wp:lineTo x="-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</wp:posOffset>
                </wp:positionV>
                <wp:extent cx="28663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й приз ты заслужил,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ой приз ты заслужил,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Районные соревнования, посвященные памя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Валерия Ивановича Звяг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наша гордость!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сьмой раз наша школа встречала гостей из всего района на турнире по баскетболу, посвященному Звягину Валерию Иванович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семь команд боролись за кубок в первенстве по баскетбол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ая это была красивая борьба! Команды баскетболистов-юношей одна сильнее другой, одна достойнее другой! А какую великолепную игру показали салбинцы, где в основной состав команды вошли только два юноши, остальные девчонки, да какие девчонки! С парнями на равных! Никакой скидки на слабость пола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рошо держались разъезженцы, их было меньше всех, без замены четыре парня вели игру со своими соперник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асиво, темпераментно вели борьбу жеблахтинцы, особо отличился Пестов Сергей, забивший большинство голов в своей команде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Юноши из ЕСШ №2 сразу показали себя серьезными соперниками. И не зря, они стали четверты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гда на площадку выходили сильнейшие, зал замирал в ожидании, а потом взрывался шквалом аплодисментов. Поддерживали всех, любовались красиво забитыми гол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манда Ойской школы стала треть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напряженной была борьба за 1-е место. Команды одинаково сильны, блестяще держались до конца, что называется, шли на равных. Даже дополнительное время было дано, чтобы решить судьбу победителей. И мы ПОБЕДИЛИ!!! Кубок наш!!! ЕСШ №1 – втора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к же счастливы были все-все танзыбейц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вы, наши любимые мальчиш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ли все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нас вы – олимпийц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пионы, вам равных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9:00Z</dcterms:created>
  <dc:creator>кабинет географии</dc:creator>
  <dc:description/>
  <cp:keywords/>
  <dc:language>en-US</dc:language>
  <cp:lastModifiedBy>информатика№3</cp:lastModifiedBy>
  <dcterms:modified xsi:type="dcterms:W3CDTF">2010-11-24T02:58:00Z</dcterms:modified>
  <cp:revision>3</cp:revision>
  <dc:subject/>
  <dc:title>ноябрь</dc:title>
</cp:coreProperties>
</file>