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rPr/>
      </w:pPr>
      <w:r>
        <w:rPr/>
        <w:t>0Утверждаю</w:t>
      </w:r>
    </w:p>
    <w:p>
      <w:pPr>
        <w:pStyle w:val="Normal"/>
        <w:ind w:firstLine="9900"/>
        <w:rPr/>
      </w:pPr>
      <w:r>
        <w:rPr/>
        <w:t>И.о. директора МОУ «Танзыбейская СОШ»</w:t>
      </w:r>
    </w:p>
    <w:p>
      <w:pPr>
        <w:pStyle w:val="Normal"/>
        <w:ind w:firstLine="9900"/>
        <w:rPr/>
      </w:pPr>
      <w:r>
        <w:rPr/>
        <w:t>___________А.М.Кильдибекова</w:t>
      </w:r>
    </w:p>
    <w:p>
      <w:pPr>
        <w:pStyle w:val="Normal"/>
        <w:ind w:firstLine="9900"/>
        <w:rPr/>
      </w:pPr>
      <w:r>
        <w:rPr/>
        <w:t>«___»_____________20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Танзыбей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на 2011/12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520"/>
        <w:gridCol w:w="2392"/>
        <w:gridCol w:w="2288"/>
        <w:gridCol w:w="25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ая программ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ое обеспеч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дактическое сопровожд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2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чальная школа 21 век» под ред.</w:t>
            </w:r>
          </w:p>
          <w:p>
            <w:pPr>
              <w:pStyle w:val="Normal"/>
              <w:rPr/>
            </w:pPr>
            <w:r>
              <w:rPr/>
              <w:t>Виноградовой Н.Ф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Начальная школа 21 век» под ред.</w:t>
            </w:r>
          </w:p>
          <w:p>
            <w:pPr>
              <w:pStyle w:val="Normal"/>
              <w:rPr/>
            </w:pPr>
            <w:r>
              <w:rPr/>
              <w:t>Виноградовой Н. Ф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Начальная школа 21 век» под ред.</w:t>
            </w:r>
          </w:p>
          <w:p>
            <w:pPr>
              <w:pStyle w:val="Normal"/>
              <w:rPr/>
            </w:pPr>
            <w:r>
              <w:rPr/>
              <w:t>Виноградовой Н. Ф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Начальная школа 21 век» под ред.</w:t>
            </w:r>
          </w:p>
          <w:p>
            <w:pPr>
              <w:pStyle w:val="Normal"/>
              <w:rPr/>
            </w:pPr>
            <w:r>
              <w:rPr/>
              <w:t>Виноградовой Н. Ф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ова Л.Е. Евдокимова А.О. «Букварь», М. «Вентана – Граф».2009г. </w:t>
            </w:r>
          </w:p>
          <w:p>
            <w:pPr>
              <w:pStyle w:val="Normal"/>
              <w:ind w:right="-236" w:hanging="0"/>
              <w:rPr/>
            </w:pPr>
            <w:r>
              <w:rPr/>
            </w:r>
          </w:p>
          <w:p>
            <w:pPr>
              <w:pStyle w:val="Normal"/>
              <w:ind w:right="-2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ова Л.Е. Евдокимова А.О</w:t>
            </w:r>
          </w:p>
          <w:p>
            <w:pPr>
              <w:pStyle w:val="Normal"/>
              <w:ind w:right="-236" w:hanging="0"/>
              <w:rPr/>
            </w:pPr>
            <w:r>
              <w:rPr/>
              <w:t>«Русский язык», М. «Вентана – Граф».</w:t>
            </w:r>
          </w:p>
          <w:p>
            <w:pPr>
              <w:pStyle w:val="Normal"/>
              <w:ind w:right="-236" w:hanging="0"/>
              <w:rPr/>
            </w:pPr>
            <w:r>
              <w:rPr/>
              <w:t>2008г.</w:t>
            </w:r>
          </w:p>
          <w:p>
            <w:pPr>
              <w:pStyle w:val="Normal"/>
              <w:ind w:right="-236" w:hanging="0"/>
              <w:rPr/>
            </w:pPr>
            <w:r>
              <w:rPr/>
            </w:r>
          </w:p>
          <w:p>
            <w:pPr>
              <w:pStyle w:val="Normal"/>
              <w:ind w:right="-236" w:hanging="0"/>
              <w:rPr/>
            </w:pPr>
            <w:r>
              <w:rPr/>
            </w:r>
          </w:p>
          <w:p>
            <w:pPr>
              <w:pStyle w:val="Normal"/>
              <w:ind w:right="-236" w:hanging="0"/>
              <w:rPr/>
            </w:pPr>
            <w:r>
              <w:rPr/>
              <w:t>Зеленина Л.М., Хохлова Т.Е.</w:t>
            </w:r>
          </w:p>
          <w:p>
            <w:pPr>
              <w:pStyle w:val="Normal"/>
              <w:ind w:right="-236" w:hanging="0"/>
              <w:rPr/>
            </w:pPr>
            <w:r>
              <w:rPr/>
              <w:t>«Русский язык»</w:t>
            </w:r>
          </w:p>
          <w:p>
            <w:pPr>
              <w:pStyle w:val="Normal"/>
              <w:ind w:right="-236" w:hanging="0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  <w:t>«Русский язык»»</w:t>
            </w:r>
          </w:p>
          <w:p>
            <w:pPr>
              <w:pStyle w:val="Normal"/>
              <w:rPr/>
            </w:pPr>
            <w:r>
              <w:rPr/>
              <w:t>«Вентана – Граф».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Иванов С.В. Кузнецова М.И. и др. «Русский язык», «Вентана Граф», 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Беседы с учителем» 2008 г «Вентана – Граф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ля учителя «Беседы с учителем» 2008 г «Вентана – Граф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ля учителя «Уроки русского языка в2  классе» 2008 г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ля учителя «Беседы с учителем» 2008 г «Вентана – Граф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для учителя «Беседы с учителем» 2008 г «Вентана – Граф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:</w:t>
            </w:r>
          </w:p>
          <w:p>
            <w:pPr>
              <w:pStyle w:val="Normal"/>
              <w:rPr/>
            </w:pPr>
            <w:r>
              <w:rPr/>
              <w:t>«Прописи» 1,2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тетради:</w:t>
            </w:r>
          </w:p>
          <w:p>
            <w:pPr>
              <w:pStyle w:val="Normal"/>
              <w:rPr/>
            </w:pPr>
            <w:r>
              <w:rPr/>
              <w:t>«Русский язык»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тетради «Учусь писать грамот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тетради «Учусь писать грамот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тетради «Пишем грамотно»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8часов в нед.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5 часов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5 часов в нед.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5 часа в нед.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5часа в нед.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чальная школа 21 век» под ред.</w:t>
            </w:r>
          </w:p>
          <w:p>
            <w:pPr>
              <w:pStyle w:val="Normal"/>
              <w:rPr/>
            </w:pPr>
            <w:r>
              <w:rPr/>
              <w:t>Виноградовой Н. Ф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 А.Ефросинина Л.А., Оморокова М.И. и др. «Литературное чтение»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,</w:t>
            </w:r>
          </w:p>
          <w:p>
            <w:pPr>
              <w:pStyle w:val="Normal"/>
              <w:rPr/>
            </w:pPr>
            <w:r>
              <w:rPr/>
              <w:t>«Уроки литературного чтения» «Вентана – Граф» 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4 час. в нед.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«Родная речь» М. «Просвещение» 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,</w:t>
            </w:r>
          </w:p>
          <w:p>
            <w:pPr>
              <w:pStyle w:val="Normal"/>
              <w:rPr/>
            </w:pPr>
            <w:r>
              <w:rPr/>
              <w:t>«Уроки литературного чтения» Просвещение,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чальная школа 21 век» под ред.</w:t>
            </w:r>
          </w:p>
          <w:p>
            <w:pPr>
              <w:pStyle w:val="Normal"/>
              <w:rPr/>
            </w:pPr>
            <w:r>
              <w:rPr/>
              <w:t>Виноградовой Н. Ф.2009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осинина Л.А., Оморокова М.И. и др. «Литературное чтение» Вентана Граф, 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Беседы с учителем» 2003 г «Вентана – Граф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учащихся 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чальная школа 21 век» под ред.</w:t>
            </w:r>
          </w:p>
          <w:p>
            <w:pPr>
              <w:pStyle w:val="Normal"/>
              <w:rPr/>
            </w:pPr>
            <w:r>
              <w:rPr/>
              <w:t>Виноградовой Н. Ф.2003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осинина Л.А., Оморокова М.И. и др. «Литературное чтение» Вентана Граф, 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Беседы с учителем» 2003 г «Вентана – Граф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для учащихся 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чальная школа 21 век» под ред.</w:t>
            </w:r>
          </w:p>
          <w:p>
            <w:pPr>
              <w:pStyle w:val="Normal"/>
              <w:rPr/>
            </w:pPr>
            <w:r>
              <w:rPr/>
              <w:t>Виноградовой 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 Юдачева Т.В. «Математика», Винтана Граф,.</w:t>
            </w:r>
          </w:p>
          <w:p>
            <w:pPr>
              <w:pStyle w:val="Normal"/>
              <w:rPr/>
            </w:pPr>
            <w:r>
              <w:rPr/>
              <w:t xml:space="preserve">2008г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нига для учителя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Дружим с математи 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4 часа в нед.</w:t>
            </w:r>
          </w:p>
        </w:tc>
      </w:tr>
      <w:tr>
        <w:trPr>
          <w:trHeight w:val="3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«Математика», М.Просвещение, 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по математике «Уроки математики во 2 классе», 2008г.,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чальная школа 21 век» под ред.</w:t>
            </w:r>
          </w:p>
          <w:p>
            <w:pPr>
              <w:pStyle w:val="Normal"/>
              <w:rPr/>
            </w:pPr>
            <w:r>
              <w:rPr/>
              <w:t>Виноградовой Н. Ф.200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 Юдачева Т.В. «Математика», Винтана Граф, 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нига для учителя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Математика» 1,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 xml:space="preserve">4 часа 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чальная школа 21 век» под ред.</w:t>
            </w:r>
          </w:p>
          <w:p>
            <w:pPr>
              <w:pStyle w:val="Normal"/>
              <w:rPr/>
            </w:pPr>
            <w:r>
              <w:rPr/>
              <w:t>Виноградовой Н. Ф.2008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 Юдачева Т.В. «Математика», Винтана Граф, 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Беседы с учителем» 2007 г «Вентана – Граф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Математика» 1,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</w:t>
            </w:r>
            <w:r>
              <w:rPr>
                <w:lang w:val="en-US"/>
              </w:rPr>
              <w:t>Enjoy Enqlish</w:t>
            </w:r>
            <w:r>
              <w:rPr/>
              <w:t>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«Английский язык», М. Титул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, М. Титул, 200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Английский язык» М. Титул, 200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 в нед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</w:t>
            </w:r>
            <w:r>
              <w:rPr>
                <w:lang w:val="en-US"/>
              </w:rPr>
              <w:t>Enjoy Enqlish</w:t>
            </w:r>
            <w:r>
              <w:rPr/>
              <w:t>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«Английский язык», М. Титул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, М. Титул, 200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Английский язык» М. Титул, 200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 в нед.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</w:t>
            </w:r>
            <w:r>
              <w:rPr>
                <w:lang w:val="en-US"/>
              </w:rPr>
              <w:t>Enjoy Enqlish</w:t>
            </w:r>
            <w:r>
              <w:rPr/>
              <w:t>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«Английский язык», М. Титул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:</w:t>
            </w:r>
          </w:p>
          <w:p>
            <w:pPr>
              <w:pStyle w:val="Normal"/>
              <w:rPr/>
            </w:pPr>
            <w:r>
              <w:rPr/>
              <w:t>Нестандартные уроки и творч. занятия, Дрофа, 200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английскому языку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 в нед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чальная школа 21 век» под ред.</w:t>
            </w:r>
          </w:p>
          <w:p>
            <w:pPr>
              <w:pStyle w:val="Normal"/>
              <w:rPr/>
            </w:pPr>
            <w:r>
              <w:rPr/>
              <w:t>Виноградовой Н. Ф. 2003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 «Окружающий мир»</w:t>
            </w:r>
          </w:p>
          <w:p>
            <w:pPr>
              <w:pStyle w:val="Normal"/>
              <w:rPr/>
            </w:pPr>
            <w:r>
              <w:rPr/>
              <w:t>.1кл. 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>Виноградова Н.Ф. 2004 г.1кл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ь 1,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«Мир вокруг нас», М., «Просвещение»</w:t>
            </w:r>
          </w:p>
          <w:p>
            <w:pPr>
              <w:pStyle w:val="Normal"/>
              <w:rPr/>
            </w:pPr>
            <w:r>
              <w:rPr/>
              <w:t>,2007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 «Уроки окружающего мира» 2008г</w:t>
            </w:r>
          </w:p>
          <w:p>
            <w:pPr>
              <w:pStyle w:val="Normal"/>
              <w:ind w:right="-109" w:hanging="0"/>
              <w:rPr/>
            </w:pPr>
            <w:r>
              <w:rPr/>
              <w:t>«Просвещ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ь 1,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чальная школа 21 век» под ред.</w:t>
            </w:r>
          </w:p>
          <w:p>
            <w:pPr>
              <w:pStyle w:val="Normal"/>
              <w:rPr/>
            </w:pPr>
            <w:r>
              <w:rPr/>
              <w:t>Виноградовой Н. Ф. 2003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«Окружающий мир»</w:t>
            </w:r>
          </w:p>
          <w:p>
            <w:pPr>
              <w:pStyle w:val="Normal"/>
              <w:rPr/>
            </w:pPr>
            <w:r>
              <w:rPr/>
              <w:t>3 кл. 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 «Беседы с учителем» 2005г «Вентана – гра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Учимся думать и фантази ров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чальная школа 21 век» под ред.</w:t>
            </w:r>
          </w:p>
          <w:p>
            <w:pPr>
              <w:pStyle w:val="Normal"/>
              <w:rPr/>
            </w:pPr>
            <w:r>
              <w:rPr/>
              <w:t>Виноградовой Н. Ф. 2003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«Окружающий мир»</w:t>
            </w:r>
          </w:p>
          <w:p>
            <w:pPr>
              <w:pStyle w:val="Normal"/>
              <w:rPr/>
            </w:pPr>
            <w:r>
              <w:rPr/>
              <w:t>4 кл. 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 «Беседы с учителем» 2005г «Вентана – гра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Учимся думать и фантази ров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утцевой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ой Е.Н.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>М. «Вентана-Граф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 «Технология» 1 – 4 класс</w:t>
            </w:r>
          </w:p>
          <w:p>
            <w:pPr>
              <w:pStyle w:val="Normal"/>
              <w:ind w:right="-109" w:hanging="0"/>
              <w:rPr/>
            </w:pPr>
            <w:r>
              <w:rPr/>
              <w:t>«Сценарии уро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Геронимус Т.М. «Трудовое обучение. Школа мастер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ус Т.М. «Технология» М. «Просвещение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 «Технология» 1 – 4 класс Москва «АСТ-пресс школа» 2008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Я все умею делать с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утцевой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ой Е.Н.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>М. «Вентана-Граф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 «Технология» 1 – 4 класс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«Сценарии уро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утцевой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ой Е.Н.</w:t>
            </w:r>
          </w:p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>М. «Вентана-Граф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 «Технология» 1 – 4 класс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«Сценарии уро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сачевой В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Усачё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» 1кл. М. « Вентана –Граф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</w:t>
            </w:r>
          </w:p>
          <w:p>
            <w:pPr>
              <w:pStyle w:val="Normal"/>
              <w:ind w:right="-109" w:hanging="0"/>
              <w:rPr/>
            </w:pPr>
            <w:r>
              <w:rPr/>
              <w:t>«Мир музыки» 1 – 4 класс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 1-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Е.Д. Критск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Усачё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» 2 кл. М. « Вентана –Граф» под ред. Е.Д. Критской «Музыка»</w:t>
            </w:r>
          </w:p>
          <w:p>
            <w:pPr>
              <w:pStyle w:val="Normal"/>
              <w:rPr/>
            </w:pPr>
            <w:r>
              <w:rPr/>
              <w:t>кл. М. «Просвещени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</w:t>
            </w:r>
          </w:p>
          <w:p>
            <w:pPr>
              <w:pStyle w:val="Normal"/>
              <w:ind w:right="-109" w:hanging="0"/>
              <w:rPr/>
            </w:pPr>
            <w:r>
              <w:rPr/>
              <w:t>«Музыка»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 1-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сачевой В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Усачё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» 3 кл. М. « Вентана –Граф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</w:t>
            </w:r>
          </w:p>
          <w:p>
            <w:pPr>
              <w:pStyle w:val="Normal"/>
              <w:ind w:right="-109" w:hanging="0"/>
              <w:rPr/>
            </w:pPr>
            <w:r>
              <w:rPr/>
              <w:t>«Мир музыки» 1 – 4 класс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 1-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11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сачевой В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Усачё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» 4 кл. М. « Вентана –Граф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</w:t>
            </w:r>
          </w:p>
          <w:p>
            <w:pPr>
              <w:pStyle w:val="Normal"/>
              <w:ind w:right="-109" w:hanging="0"/>
              <w:rPr/>
            </w:pPr>
            <w:r>
              <w:rPr/>
              <w:t>«Мир музыки» 1 – 4 класс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 1-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программа Савенковой Л.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Савенковой Л.Г. «Изобразительное искусство» М. «Вентана- Гра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 Разработки уроков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Неменского Б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Неменского Б.М. «Изобразительное искусство» М.  «Просвещение» 1к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 «Изобразительное искусство» 1 – 4 класс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программа Савенковой Л.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Савенковой Л.Г. «Изобразительное искусство» М. «Вентана- Граф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 «Изобразительное искусство» 1 – 4 класс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программа Савенковой Л.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Савенковой Л.Г. «Изобразительное искусство» М. «Вентана- Граф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нига для учителя «Изобразительное искусство» 1 – 4 класс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расноярско 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Раицкая «Литературное путешествие по Красноярскому краю» Красноярск 2006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сурсы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Раицкая «Литературное путешествие по Красноярскому краю» Красноярск 2006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сурсы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сурсы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 ная культур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Раицкой Г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Раицкой Г.В. «Быт и декоративно – прикладное искусство народностей Красноярского кра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ярск 2006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сурсы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 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Раицкой Г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Раицкой Г.В. «Природа и экология Красноярского края»</w:t>
            </w:r>
          </w:p>
          <w:p>
            <w:pPr>
              <w:pStyle w:val="Normal"/>
              <w:rPr/>
            </w:pPr>
            <w:r>
              <w:rPr/>
              <w:t>Красноярск 2006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сурсы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Раицкой Г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сурсы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Раицкой Г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сурсы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>
          <w:trHeight w:val="12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 5 -8 кл.</w:t>
            </w:r>
          </w:p>
          <w:p>
            <w:pPr>
              <w:pStyle w:val="Normal"/>
              <w:rPr/>
            </w:pPr>
            <w:r>
              <w:rPr/>
              <w:t>Е. А.Ладыженской</w:t>
            </w:r>
          </w:p>
          <w:p>
            <w:pPr>
              <w:pStyle w:val="Normal"/>
              <w:rPr/>
            </w:pPr>
            <w:r>
              <w:rPr/>
              <w:t xml:space="preserve">Н.Т.Баран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Баранов Н.Т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язык»5 кл.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в 5 классе Е.И. Никитина, 2001г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инсова Л. А. Дидактический материал по русскому языку 5 – 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6 часов в нед.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 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 5 -8 кл.</w:t>
            </w:r>
          </w:p>
          <w:p>
            <w:pPr>
              <w:pStyle w:val="Normal"/>
              <w:rPr/>
            </w:pPr>
            <w:r>
              <w:rPr/>
              <w:t>Е. А.Ладыженской</w:t>
            </w:r>
          </w:p>
          <w:p>
            <w:pPr>
              <w:pStyle w:val="Normal"/>
              <w:rPr/>
            </w:pPr>
            <w:r>
              <w:rPr/>
              <w:t>Н.Т.Барано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., и др. Русский язык 6  кл., М., «Просвещение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Узорова О В. Практическое пособие по развитию речи 5 -9 кл. М, </w:t>
            </w:r>
          </w:p>
          <w:p>
            <w:pPr>
              <w:pStyle w:val="Normal"/>
              <w:ind w:right="-109" w:hanging="0"/>
              <w:rPr/>
            </w:pPr>
            <w:r>
              <w:rPr/>
              <w:t>Аквариум, 2000г.</w:t>
            </w:r>
          </w:p>
          <w:p>
            <w:pPr>
              <w:pStyle w:val="Normal"/>
              <w:rPr/>
            </w:pPr>
            <w:r>
              <w:rPr/>
              <w:t>Методическое пособие.Уроки развития речи. 5-9 кл. Горланов Г.Е. М.2000г. Влад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инсова Л. А. Дидактический материал по русскому языку 5 – 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6 часов в нед.</w:t>
            </w:r>
          </w:p>
        </w:tc>
      </w:tr>
      <w:tr>
        <w:trPr>
          <w:trHeight w:val="3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 5 -8 кл.</w:t>
            </w:r>
          </w:p>
          <w:p>
            <w:pPr>
              <w:pStyle w:val="Normal"/>
              <w:rPr/>
            </w:pPr>
            <w:r>
              <w:rPr/>
              <w:t>Е. А.Ладыженской</w:t>
            </w:r>
          </w:p>
          <w:p>
            <w:pPr>
              <w:pStyle w:val="Normal"/>
              <w:rPr/>
            </w:pPr>
            <w:r>
              <w:rPr/>
              <w:t>Н.Т.Барано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., и др. Русский язык 7  кл., М.,«Просвещение»,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/>
              <w:t>Узорова О В. Практическое пособие по развитию речи 5 -9 кл. М, Аквариум,  2000г.</w:t>
            </w:r>
          </w:p>
          <w:p>
            <w:pPr>
              <w:pStyle w:val="Normal"/>
              <w:rPr/>
            </w:pPr>
            <w:r>
              <w:rPr/>
              <w:t>Методическое пособие.Уроки развития речи. 5-9 кл. Горланов Г.Е. М.2000г. Влад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Богданова «Уроки русского языка в 7 классе».</w:t>
            </w:r>
          </w:p>
          <w:p>
            <w:pPr>
              <w:pStyle w:val="Normal"/>
              <w:rPr/>
            </w:pPr>
            <w:r>
              <w:rPr/>
              <w:t>Н.А. Сенина «Русский язык» Тесты 7 –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4 часа в нед.</w:t>
            </w:r>
          </w:p>
          <w:p>
            <w:pPr>
              <w:pStyle w:val="Normal"/>
              <w:ind w:left="-220" w:right="-165" w:hanging="0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» 5 -8 кл.</w:t>
            </w:r>
          </w:p>
          <w:p>
            <w:pPr>
              <w:pStyle w:val="Normal"/>
              <w:rPr/>
            </w:pPr>
            <w:r>
              <w:rPr/>
              <w:t>Е. А.Ладыженской</w:t>
            </w:r>
          </w:p>
          <w:p>
            <w:pPr>
              <w:pStyle w:val="Normal"/>
              <w:rPr/>
            </w:pPr>
            <w:r>
              <w:rPr/>
              <w:t>Н.Т.Бар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хударов С.Г.  Русский язык 8  кл., М., «Просвещение», 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</w:t>
            </w:r>
          </w:p>
          <w:p>
            <w:pPr>
              <w:pStyle w:val="Normal"/>
              <w:rPr/>
            </w:pPr>
            <w:r>
              <w:rPr/>
              <w:t xml:space="preserve">Книга для учителя «Русский язык» 8 класс «Вако» М, 2006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русскому языку 8 кл.Пахнова Т.М. М.,2004г.</w:t>
            </w:r>
          </w:p>
          <w:p>
            <w:pPr>
              <w:pStyle w:val="Normal"/>
              <w:ind w:right="-289" w:hanging="0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ind w:right="-289" w:hanging="0"/>
              <w:rPr/>
            </w:pPr>
            <w:r>
              <w:rPr/>
              <w:t>Синтаксис</w:t>
            </w:r>
          </w:p>
          <w:p>
            <w:pPr>
              <w:pStyle w:val="Normal"/>
              <w:ind w:right="-289" w:hanging="0"/>
              <w:rPr/>
            </w:pPr>
            <w:r>
              <w:rPr/>
              <w:t xml:space="preserve"> </w:t>
            </w:r>
            <w:r>
              <w:rPr/>
              <w:t>и пунктуация. Тесты</w:t>
            </w:r>
          </w:p>
          <w:p>
            <w:pPr>
              <w:pStyle w:val="Normal"/>
              <w:ind w:right="-289" w:hanging="0"/>
              <w:rPr/>
            </w:pPr>
            <w:r>
              <w:rPr/>
              <w:t xml:space="preserve"> </w:t>
            </w:r>
            <w:r>
              <w:rPr/>
              <w:t>8 -11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3 часа в нед. 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Русский язык» </w:t>
            </w:r>
          </w:p>
          <w:p>
            <w:pPr>
              <w:pStyle w:val="Normal"/>
              <w:rPr/>
            </w:pPr>
            <w:r>
              <w:rPr/>
              <w:t>Е. А.Ладыженской</w:t>
            </w:r>
          </w:p>
          <w:p>
            <w:pPr>
              <w:pStyle w:val="Normal"/>
              <w:rPr/>
            </w:pPr>
            <w:r>
              <w:rPr/>
              <w:t>Н.Т.Баран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 Русский язык 9  кл., М., «Просвещение»,</w:t>
            </w:r>
          </w:p>
          <w:p>
            <w:pPr>
              <w:pStyle w:val="Normal"/>
              <w:rPr/>
            </w:pPr>
            <w:r>
              <w:rPr/>
              <w:t>2007,2009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</w:t>
            </w:r>
          </w:p>
          <w:p>
            <w:pPr>
              <w:pStyle w:val="Normal"/>
              <w:rPr/>
            </w:pPr>
            <w:r>
              <w:rPr/>
              <w:t>Уроки развития речи. 5-9 кл. Горланов Г.Е. М.2000г. Влад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русскому языку 9 кл.</w:t>
            </w:r>
          </w:p>
          <w:p>
            <w:pPr>
              <w:pStyle w:val="Normal"/>
              <w:rPr/>
            </w:pPr>
            <w:r>
              <w:rPr/>
              <w:t xml:space="preserve">Пахн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 в нед.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В. Я. Коровиной 5 -8 к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Л.Коровина 5 кл. «Литература» М,. «Просвещение»,</w:t>
            </w:r>
          </w:p>
          <w:p>
            <w:pPr>
              <w:pStyle w:val="Normal"/>
              <w:rPr/>
            </w:pPr>
            <w:r>
              <w:rPr/>
              <w:t xml:space="preserve">2006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, 5 класс, Просвещение, 200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1,2,3 по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В. Я. Коровиной 5 -8 к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Л.Коровина 6 кл. «Литература» «Просвещение», 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, 6 класс, Просвещение, 200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литературе 5-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В. Я. Коровиной 5 -8 к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.Л.Коровина 7 кл. «Литература» «Просвещение» 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, 7 класс, Просвещение, 200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литературе 5-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 в нед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В. Я. Коровиной 5 -8 к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Л.Коровина 8 кл. «Литература» «Просвещение», 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, 8 класс, Просвещение, 200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литературе 5-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 в нед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В. Я. Коровиной 5 -9 к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Л.Коровина 9 кл. «Литература» М., «Просвещение»,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Литература в 9 кл., Учитель-АСТ, 200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литературе 5-9 кл.</w:t>
            </w:r>
          </w:p>
          <w:p>
            <w:pPr>
              <w:pStyle w:val="Normal"/>
              <w:rPr/>
            </w:pPr>
            <w:r>
              <w:rPr/>
              <w:t>Коровина В.Я. «Читаем, спорим, думаем» 9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Я. Виленкин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Виленкин Математика, «Мнемозина» 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 А</w:t>
            </w:r>
          </w:p>
          <w:p>
            <w:pPr>
              <w:pStyle w:val="Normal"/>
              <w:rPr/>
            </w:pPr>
            <w:r>
              <w:rPr/>
              <w:t>. «Тематическое планирование по математике 5 – 9 М. «Просвещение» 200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математике М, «Просвещение» 200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5 часов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Я. Виленкин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Виленкин М. Математика, «Мнемозина»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 А. «Тематическое планирование по математике 5 – 9кл. М. «Просвещение» 2004г.</w:t>
            </w:r>
          </w:p>
          <w:p>
            <w:pPr>
              <w:pStyle w:val="Normal"/>
              <w:rPr/>
            </w:pPr>
            <w:r>
              <w:rPr/>
              <w:t>Книга для учителя. «Математика 6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математике М, «Просвещение» 200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5 часов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Алгебра 7 - 9 кл.» МакарычевЮ.Н.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под ред. Теляковского Алгебра 7кл., М., Просвещение,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,Макарычев Ю.Н.,Миндюк Н.Г. к учебнику Алгебра7кл.</w:t>
            </w:r>
          </w:p>
          <w:p>
            <w:pPr>
              <w:pStyle w:val="Normal"/>
              <w:rPr/>
            </w:pPr>
            <w:r>
              <w:rPr/>
              <w:t>Просвещение 200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ие материалы.</w:t>
            </w:r>
          </w:p>
          <w:p>
            <w:pPr>
              <w:pStyle w:val="Normal"/>
              <w:rPr/>
            </w:pPr>
            <w:r>
              <w:rPr/>
              <w:t>Алгебра.7кл»</w:t>
            </w:r>
          </w:p>
          <w:p>
            <w:pPr>
              <w:pStyle w:val="Normal"/>
              <w:rPr/>
            </w:pPr>
            <w:r>
              <w:rPr/>
              <w:t>Звавич Л.И.</w:t>
            </w:r>
          </w:p>
          <w:p>
            <w:pPr>
              <w:pStyle w:val="Normal"/>
              <w:rPr/>
            </w:pPr>
            <w:r>
              <w:rPr/>
              <w:t>«Просвещение»,200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Алгебра 7 - 9 кл.» Ю.Н. Макарычев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под ред. Теляковского Алгебра 8кл., М., Просвещение,</w:t>
            </w:r>
          </w:p>
          <w:p>
            <w:pPr>
              <w:pStyle w:val="Normal"/>
              <w:rPr/>
            </w:pPr>
            <w:r>
              <w:rPr/>
              <w:t xml:space="preserve">2006г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. Алгебра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ие материалы.</w:t>
            </w:r>
          </w:p>
          <w:p>
            <w:pPr>
              <w:pStyle w:val="Normal"/>
              <w:rPr/>
            </w:pPr>
            <w:r>
              <w:rPr/>
              <w:t>Алгебра.8кл»</w:t>
            </w:r>
          </w:p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«Алгебра 7 - 9 кл.» Ю.Н. Макарыче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под ред. Теляковского Алгебра 9кл., М., Просвещение</w:t>
            </w:r>
          </w:p>
          <w:p>
            <w:pPr>
              <w:pStyle w:val="Normal"/>
              <w:rPr/>
            </w:pPr>
            <w:r>
              <w:rPr/>
              <w:t xml:space="preserve">2005г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алгебры.9класс» Жохов В.И. Крайнева Л.Б. «Просвещение» 200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ие материалы.</w:t>
            </w:r>
          </w:p>
          <w:p>
            <w:pPr>
              <w:pStyle w:val="Normal"/>
              <w:rPr/>
            </w:pPr>
            <w:r>
              <w:rPr/>
              <w:t>Алгебра.9кл»</w:t>
            </w:r>
          </w:p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метрия 7 -11 кл.»Л.С. Атанасян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 «Геометрия 7-9 кл.» М. «Просвещение</w:t>
            </w:r>
          </w:p>
          <w:p>
            <w:pPr>
              <w:pStyle w:val="Normal"/>
              <w:rPr/>
            </w:pPr>
            <w:r>
              <w:rPr/>
              <w:t>,2009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Геометрия в 7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Геометрия 7 кла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метрия 7 -11 кл.»Л.С. Атанасян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 «Геометрия 7-9 кл.».,М. «Просвещение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Геометрия в 8 классе»</w:t>
            </w:r>
          </w:p>
          <w:p>
            <w:pPr>
              <w:pStyle w:val="Normal"/>
              <w:rPr/>
            </w:pPr>
            <w:r>
              <w:rPr/>
              <w:t>«Дифференцированный подход на уроках геометр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метрия 7 -11 кл.»Л.С. Атанасян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 «Геометрия 7-9 кл.»,М. «Просвещение»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Геометрия в 9 классе»</w:t>
            </w:r>
          </w:p>
          <w:p>
            <w:pPr>
              <w:pStyle w:val="Normal"/>
              <w:rPr/>
            </w:pPr>
            <w:r>
              <w:rPr/>
              <w:t>«Дифференцированный подход на уроках геометр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ие материалы по геометрии. 9класс.Зив Б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 в нед.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Э.Д. Днеп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Угринович Н.Д. ,</w:t>
            </w:r>
          </w:p>
          <w:p>
            <w:pPr>
              <w:pStyle w:val="Normal"/>
              <w:rPr/>
            </w:pPr>
            <w:r>
              <w:rPr/>
              <w:t>Информатика 8 кл,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ние</w:t>
            </w:r>
          </w:p>
          <w:p>
            <w:pPr>
              <w:pStyle w:val="Normal"/>
              <w:rPr/>
            </w:pPr>
            <w:r>
              <w:rPr/>
              <w:t xml:space="preserve">курса «Информатика. Информационные технологии» </w:t>
            </w: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 2005 г. БИ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Э.Д. Днеп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Угринович Н.Д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нформатика 9 к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«Просвещение» 200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</w:t>
            </w:r>
          </w:p>
          <w:p>
            <w:pPr>
              <w:pStyle w:val="Normal"/>
              <w:rPr/>
            </w:pPr>
            <w:r>
              <w:rPr/>
              <w:t xml:space="preserve">курса «Информатика. Информационные технологии» </w:t>
            </w: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 2005 г. БИ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нфор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 xml:space="preserve">2003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5 кл «Просвещение»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.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к учебнику англ.язык, М.,Просвещение,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Кузовлева В.П.200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«Английский язык» 6 класс, «Просвещение»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«Книга для учителя», М. Просвещение,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англ. язык , М., Просвещение, 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Кузовлева В.П.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«Английский язык» 7 класс, «Просвещение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 П. </w:t>
            </w:r>
          </w:p>
          <w:p>
            <w:pPr>
              <w:pStyle w:val="Normal"/>
              <w:rPr/>
            </w:pPr>
            <w:r>
              <w:rPr/>
              <w:t>«Английский язык», книга для учителя, М.Просвещение, 200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англ. язык , М., Просвещение, 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Кузовлева В.П.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«Английский язык» 8 класс, «Просвещение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«Английский язык», книга для учителя, М. Просвещение, 200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англ. язык , М., Просвещение, 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Кузовлева В.П.200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«Английский язык» 9 класс, Просвещение2007 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Кузовлев В. П. и др. Книга для учителя. 9кл., М,Дрофа, 2005</w:t>
            </w:r>
          </w:p>
          <w:p>
            <w:pPr>
              <w:pStyle w:val="Normal"/>
              <w:ind w:right="-242" w:hanging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Книга для чтения, М. Дрофа,200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Вигасин А. А.,Годер Г.И. и др. Программа «История Древнего мира» 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 А История древнего мира, 5 кл, М., «Просвещение»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 в 5 кл., М., Творческий центр, 2003г.</w:t>
            </w:r>
          </w:p>
          <w:p>
            <w:pPr>
              <w:pStyle w:val="Normal"/>
              <w:rPr/>
            </w:pPr>
            <w:r>
              <w:rPr/>
              <w:t>Поурочное планирование по Истории Древнего мира</w:t>
            </w:r>
          </w:p>
          <w:p>
            <w:pPr>
              <w:pStyle w:val="Normal"/>
              <w:rPr/>
            </w:pPr>
            <w:r>
              <w:rPr/>
              <w:t>Серия синхронистических таблиц по истории 5-9 кл., 2007г.</w:t>
            </w:r>
          </w:p>
          <w:p>
            <w:pPr>
              <w:pStyle w:val="Normal"/>
              <w:rPr/>
            </w:pPr>
            <w:r>
              <w:rPr/>
              <w:t>Методика проведения игр и дискуссий на уроках истории., 200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Древнего мира, 5 кл., в 2-х частях</w:t>
            </w:r>
          </w:p>
          <w:p>
            <w:pPr>
              <w:pStyle w:val="Normal"/>
              <w:rPr/>
            </w:pPr>
            <w:r>
              <w:rPr/>
              <w:t>Занимательная история на уроках и внеклассных мероприятиях 5-11 кл., 2009г.</w:t>
            </w:r>
          </w:p>
          <w:p>
            <w:pPr>
              <w:pStyle w:val="Normal"/>
              <w:rPr/>
            </w:pPr>
            <w:r>
              <w:rPr/>
              <w:t>История в таблицах 5-11 кл., 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стория России Данилов, Косулина 6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ДонскойГ.М.</w:t>
            </w:r>
          </w:p>
          <w:p>
            <w:pPr>
              <w:pStyle w:val="Normal"/>
              <w:rPr/>
            </w:pPr>
            <w:r>
              <w:rPr/>
              <w:t>История средних веков, М., «Просвещение» 2006г</w:t>
            </w:r>
          </w:p>
          <w:p>
            <w:pPr>
              <w:pStyle w:val="Normal"/>
              <w:rPr/>
            </w:pPr>
            <w:r>
              <w:rPr/>
              <w:t>«История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А.А., КосулинаЛ.Г. 6-9 кл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 в 6 кл., М., «Творческий центр», 2003г.</w:t>
            </w:r>
          </w:p>
          <w:p>
            <w:pPr>
              <w:pStyle w:val="Normal"/>
              <w:rPr/>
            </w:pPr>
            <w:r>
              <w:rPr/>
              <w:t>Поурочные разработки по истории Средних веков</w:t>
            </w:r>
          </w:p>
          <w:p>
            <w:pPr>
              <w:pStyle w:val="Normal"/>
              <w:rPr/>
            </w:pPr>
            <w:r>
              <w:rPr/>
              <w:t>Серия синхронистических таблиц по истории 5-9 кл., 2007г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 по истории России, 6 кл, второе полугодие, 2010г.</w:t>
            </w:r>
          </w:p>
          <w:p>
            <w:pPr>
              <w:pStyle w:val="Normal"/>
              <w:rPr/>
            </w:pPr>
            <w:r>
              <w:rPr/>
              <w:t>Контрольно-тренировочные задания, проверочные тесты по истории России, 2010г.</w:t>
            </w:r>
          </w:p>
          <w:p>
            <w:pPr>
              <w:pStyle w:val="Normal"/>
              <w:rPr/>
            </w:pPr>
            <w:r>
              <w:rPr/>
              <w:t>Методика проведения игр и дискуссий на уроках истории., 200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средних веков, в 2-х частях, 6 кл.</w:t>
            </w:r>
          </w:p>
          <w:p>
            <w:pPr>
              <w:pStyle w:val="Normal"/>
              <w:rPr/>
            </w:pPr>
            <w:r>
              <w:rPr/>
              <w:t>Занимательная история на уроках и внеклассных мероприятиях 5-11 кл., 2009г.</w:t>
            </w:r>
          </w:p>
          <w:p>
            <w:pPr>
              <w:pStyle w:val="Normal"/>
              <w:rPr/>
            </w:pPr>
            <w:r>
              <w:rPr/>
              <w:t>История в таблицах 5-11 кл., 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 xml:space="preserve">2 час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стория России Данилов, Косулина 6-9 кл</w:t>
            </w:r>
          </w:p>
          <w:p>
            <w:pPr>
              <w:pStyle w:val="Normal"/>
              <w:rPr/>
            </w:pPr>
            <w:r>
              <w:rPr/>
              <w:t>Программа Юдовская</w:t>
            </w:r>
          </w:p>
          <w:p>
            <w:pPr>
              <w:pStyle w:val="Normal"/>
              <w:rPr/>
            </w:pPr>
            <w:r>
              <w:rPr/>
              <w:t>А.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, Косулина «История России», 7кл.»Просвещение»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М,. Юдовская А.Я. «Новая история» 7кл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 xml:space="preserve">2009г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 в 7кл., М., Творческий центр, 2003г.</w:t>
            </w:r>
          </w:p>
          <w:p>
            <w:pPr>
              <w:pStyle w:val="Normal"/>
              <w:rPr/>
            </w:pPr>
            <w:r>
              <w:rPr/>
              <w:t>Серия синхронистических таблиц по истории 5-9 кл., 2007г.</w:t>
            </w:r>
          </w:p>
          <w:p>
            <w:pPr>
              <w:pStyle w:val="Normal"/>
              <w:rPr/>
            </w:pPr>
            <w:r>
              <w:rPr/>
              <w:t>Методика проведения игр и дискуссий на уроках истории., 200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стория на уроках и внеклассных мероприятиях 5-11 кл., 2009г.</w:t>
            </w:r>
          </w:p>
          <w:p>
            <w:pPr>
              <w:pStyle w:val="Normal"/>
              <w:rPr/>
            </w:pPr>
            <w:r>
              <w:rPr/>
              <w:t>История в таблицах 5-11 кл., 2004 г.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 Уроки Всемирной истории. Новая история, 200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стория России Данилов, Косулина 6-9 кл</w:t>
            </w:r>
          </w:p>
          <w:p>
            <w:pPr>
              <w:pStyle w:val="Normal"/>
              <w:rPr/>
            </w:pPr>
            <w:r>
              <w:rPr/>
              <w:t>. Юдовская А.Я.Програм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, Косулина История России, 8кл. «Просвещение»</w:t>
            </w:r>
          </w:p>
          <w:p>
            <w:pPr>
              <w:pStyle w:val="Normal"/>
              <w:rPr/>
            </w:pPr>
            <w:r>
              <w:rPr/>
              <w:t>2007,2009г</w:t>
            </w:r>
          </w:p>
          <w:p>
            <w:pPr>
              <w:pStyle w:val="Normal"/>
              <w:rPr/>
            </w:pPr>
            <w:r>
              <w:rPr/>
              <w:t>М. Юдовская А.Я. «Новая история» 8кл</w:t>
            </w:r>
          </w:p>
          <w:p>
            <w:pPr>
              <w:pStyle w:val="Normal"/>
              <w:rPr/>
            </w:pPr>
            <w:r>
              <w:rPr/>
              <w:t>«Просвещение»20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истории 5 – 9кл. М., АСТ, 2002</w:t>
            </w:r>
          </w:p>
          <w:p>
            <w:pPr>
              <w:pStyle w:val="Normal"/>
              <w:rPr/>
            </w:pPr>
            <w:r>
              <w:rPr/>
              <w:t>О.В. Арасланова «Поурочные разработки по истории 8-9 класс»</w:t>
            </w:r>
          </w:p>
          <w:p>
            <w:pPr>
              <w:pStyle w:val="Normal"/>
              <w:rPr/>
            </w:pPr>
            <w:r>
              <w:rPr/>
              <w:t>Серия синхронистических таблиц по истории 5-9 кл., 2007г.</w:t>
            </w:r>
          </w:p>
          <w:p>
            <w:pPr>
              <w:pStyle w:val="Normal"/>
              <w:rPr/>
            </w:pPr>
            <w:r>
              <w:rPr/>
              <w:t>Методика проведения игр и дискуссий на уроках истории., 200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стория на уроках и внеклассных мероприятиях 5-11 кл., 2009г.</w:t>
            </w:r>
          </w:p>
          <w:p>
            <w:pPr>
              <w:pStyle w:val="Normal"/>
              <w:rPr/>
            </w:pPr>
            <w:r>
              <w:rPr/>
              <w:t>История в таблицах 5-11 кл., 2004 г.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 Уроки Отечественной истории до 19в., 200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. Сорока – Цюпа Новейшая история 20 век, 9 кл., М.,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Данилов, Косулина История России, 9 кл.,Просвещение»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истории России 20-начало 21 века.</w:t>
            </w:r>
          </w:p>
          <w:p>
            <w:pPr>
              <w:pStyle w:val="Normal"/>
              <w:rPr/>
            </w:pPr>
            <w:r>
              <w:rPr/>
              <w:t>Всеобщая история 20 век, 2003г.</w:t>
            </w:r>
          </w:p>
          <w:p>
            <w:pPr>
              <w:pStyle w:val="Normal"/>
              <w:rPr/>
            </w:pPr>
            <w:r>
              <w:rPr/>
              <w:t>Книга для учителя Опричный террор. Скрынников О .П.М.Просвещение 1970г.</w:t>
            </w:r>
          </w:p>
          <w:p>
            <w:pPr>
              <w:pStyle w:val="Normal"/>
              <w:rPr/>
            </w:pPr>
            <w:r>
              <w:rPr/>
              <w:t>Серия синхронистических таблиц по истории 5-9 кл., 2007г.</w:t>
            </w:r>
          </w:p>
          <w:p>
            <w:pPr>
              <w:pStyle w:val="Normal"/>
              <w:rPr/>
            </w:pPr>
            <w:r>
              <w:rPr/>
              <w:t>Предметные недели в школе. История, 2005г.</w:t>
            </w:r>
          </w:p>
          <w:p>
            <w:pPr>
              <w:pStyle w:val="Normal"/>
              <w:rPr/>
            </w:pPr>
            <w:r>
              <w:rPr/>
              <w:t>Методика проведения игр и дискуссий на уроках истории., 200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стория на уроках и внеклассных мероприятиях 5-11 кл.</w:t>
            </w:r>
          </w:p>
          <w:p>
            <w:pPr>
              <w:pStyle w:val="Normal"/>
              <w:rPr/>
            </w:pPr>
            <w:r>
              <w:rPr/>
              <w:t>История в таблицах 5-11 кл., 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класс 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И .Козленк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 «Обществознание»,6кл.М. «Русское слово»2008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</w:t>
            </w:r>
          </w:p>
          <w:p>
            <w:pPr>
              <w:pStyle w:val="Normal"/>
              <w:rPr/>
            </w:pPr>
            <w:r>
              <w:rPr/>
              <w:t>«Обществознание»,6кл М., АСТ, 200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бществознанию, 6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 «Обществознание»,7кл.М. «Русское слово»2008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</w:t>
            </w:r>
          </w:p>
          <w:p>
            <w:pPr>
              <w:pStyle w:val="Normal"/>
              <w:rPr/>
            </w:pPr>
            <w:r>
              <w:rPr/>
              <w:t>«Обществознание»,7кл М., АСТ, 2003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бществознанию, 7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С.И.Козл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равченко «Обществознание»,8кл.М. «Русское слово» 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истории 5 – 9кл. М., АСТ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бществознанию, 8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А.И. Кравченк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«Обществознание»,</w:t>
            </w:r>
          </w:p>
          <w:p>
            <w:pPr>
              <w:pStyle w:val="Normal"/>
              <w:rPr/>
            </w:pPr>
            <w:r>
              <w:rPr/>
              <w:t xml:space="preserve">9кл.М. «Русское слово» 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истории 5 – 9кл. М., АСТ, 2002</w:t>
            </w:r>
          </w:p>
          <w:p>
            <w:pPr>
              <w:pStyle w:val="Normal"/>
              <w:rPr/>
            </w:pPr>
            <w:r>
              <w:rPr/>
              <w:t>Поурочные планы по обществознанию по учебнику А.И. Кравченко, Е.А. Певцовой, 9 кл., Волгоград, 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бществознанию, 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Понамарев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С.Сух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рода. Введение в экологию и в биологию»</w:t>
            </w:r>
          </w:p>
          <w:p>
            <w:pPr>
              <w:pStyle w:val="Normal"/>
              <w:rPr/>
            </w:pPr>
            <w:r>
              <w:rPr/>
              <w:t xml:space="preserve">Вентана – Граф 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экологии 5 кл. М., АСТ,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намарева И.Н. Биология 6 –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марева И.Н. «Биология. Растения.Бактерии.Грибы.Лишайники» 6 класс И.Н. Вентана-Граф,2007г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1, 2 по биологии 6 кл.,</w:t>
            </w:r>
          </w:p>
          <w:p>
            <w:pPr>
              <w:pStyle w:val="Normal"/>
              <w:rPr/>
            </w:pPr>
            <w:r>
              <w:rPr/>
              <w:t>М., Дрофа,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рограмма Биолог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6 -9 кл. Понамарева И.Н.</w:t>
            </w:r>
          </w:p>
          <w:p>
            <w:pPr>
              <w:pStyle w:val="Normal"/>
              <w:ind w:hanging="96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В.М. «Биология. Животные» 7кл, М., Вентана Гранд,2007г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иология 6 -9 кл. Понамарева И.Н.</w:t>
            </w:r>
          </w:p>
          <w:p>
            <w:pPr>
              <w:pStyle w:val="Normal"/>
              <w:ind w:hanging="96"/>
              <w:rPr/>
            </w:pPr>
            <w:r>
              <w:rPr/>
              <w:t xml:space="preserve"> </w:t>
            </w:r>
            <w:r>
              <w:rPr/>
              <w:t>Вентана Гранд. 2005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ров А.Г. и др «Биология.Человек»8класс М. «Вентана Граф» 2007,200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учащихся</w:t>
            </w:r>
          </w:p>
          <w:p>
            <w:pPr>
              <w:pStyle w:val="Normal"/>
              <w:rPr/>
            </w:pPr>
            <w:r>
              <w:rPr/>
              <w:t>Сухова Т.С.,Козлова Д.А.1996г.М.,Школа – Пр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</w:t>
            </w:r>
          </w:p>
          <w:p>
            <w:pPr>
              <w:pStyle w:val="Normal"/>
              <w:ind w:right="-108" w:hanging="0"/>
              <w:rPr/>
            </w:pPr>
            <w:r>
              <w:rPr/>
              <w:t>Биология 6 – 9 класс</w:t>
            </w:r>
          </w:p>
          <w:p>
            <w:pPr>
              <w:pStyle w:val="Normal"/>
              <w:ind w:right="-108" w:hanging="0"/>
              <w:rPr/>
            </w:pPr>
            <w:r>
              <w:rPr/>
              <w:t>.Понамарева И.Н. Вентана Гранд 2005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марева И.Н..Биология. «Основы общей биологии.» Москва. 9 кл.М., Москва.  «Винтана Граф» 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Козлова Д.А.1996г.М.,Школа – Пресс</w:t>
            </w:r>
          </w:p>
          <w:p>
            <w:pPr>
              <w:pStyle w:val="Normal"/>
              <w:rPr/>
            </w:pPr>
            <w:r>
              <w:rPr/>
              <w:t>Книга для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6-10кл.  Е.М. Домогац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Е.М. Домогацких и др «География 6 кл.» М. «Русское слово» 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 П. «География. Начальный курс» 6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графия 6-10кл. </w:t>
            </w:r>
          </w:p>
          <w:p>
            <w:pPr>
              <w:pStyle w:val="Normal"/>
              <w:rPr/>
            </w:pPr>
            <w:r>
              <w:rPr/>
              <w:t>Е.М. Домогацк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Е.М. Домогацких и др «География 7кл.» М. «Русское слово» 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материков и океанов» 7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графия 6-10кл.  </w:t>
            </w:r>
          </w:p>
          <w:p>
            <w:pPr>
              <w:pStyle w:val="Normal"/>
              <w:rPr/>
            </w:pPr>
            <w:r>
              <w:rPr/>
              <w:t>Е.М. Домогацк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Е.М. Домогацких и др. «География8 кл.» М. «Русское слово» </w:t>
            </w:r>
          </w:p>
          <w:p>
            <w:pPr>
              <w:pStyle w:val="Normal"/>
              <w:rPr/>
            </w:pPr>
            <w:r>
              <w:rPr/>
              <w:t xml:space="preserve">2008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 И. «География России. Природа.» 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География 6-10кл. </w:t>
            </w:r>
          </w:p>
          <w:p>
            <w:pPr>
              <w:pStyle w:val="Normal"/>
              <w:rPr/>
            </w:pPr>
            <w:r>
              <w:rPr/>
              <w:t>Е.М. Домогацк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Домогацких «Геграфия 9кл», М, «Дрофа»,200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 П. Лобжанидзе А. А. «География России. Население и хозяство» 9 кл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  <w:t>Пособие для уч-ся. В.Я.Ром «Новое в России. Цифры и фак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Экология Пономарев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ва А.М.,Шорина Н.И.</w:t>
            </w:r>
          </w:p>
          <w:p>
            <w:pPr>
              <w:pStyle w:val="Normal"/>
              <w:rPr/>
            </w:pPr>
            <w:r>
              <w:rPr/>
              <w:t>Экология растний М. Вентана – Граф,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ва А.М.,Шорина Н.И.</w:t>
            </w:r>
          </w:p>
          <w:p>
            <w:pPr>
              <w:pStyle w:val="Normal"/>
              <w:rPr/>
            </w:pPr>
            <w:r>
              <w:rPr/>
              <w:t>Экология растний М. Вентана – Граф,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ирода и экология Краснояр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Андреева и др.</w:t>
            </w:r>
          </w:p>
          <w:p>
            <w:pPr>
              <w:pStyle w:val="Normal"/>
              <w:rPr/>
            </w:pPr>
            <w:r>
              <w:rPr/>
              <w:t>Красноярск «Платина»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Экология раст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.Г. Бабенко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 В.Г. «Экология животных», М 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учителя 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кология»</w:t>
            </w:r>
          </w:p>
          <w:p>
            <w:pPr>
              <w:pStyle w:val="Normal"/>
              <w:rPr/>
            </w:pPr>
            <w:r>
              <w:rPr/>
              <w:t>М.З.Федорова, Кучменко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Федорова, В.С.Кучменко «Экология человека» Вентана Граф 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Экология 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сечник В.В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сунов А .Н.</w:t>
            </w:r>
          </w:p>
          <w:p>
            <w:pPr>
              <w:pStyle w:val="Normal"/>
              <w:rPr/>
            </w:pPr>
            <w:r>
              <w:rPr/>
              <w:t xml:space="preserve">«Введение в экологию» </w:t>
            </w:r>
          </w:p>
          <w:p>
            <w:pPr>
              <w:pStyle w:val="Normal"/>
              <w:rPr/>
            </w:pPr>
            <w:r>
              <w:rPr/>
              <w:t>9 кл., м., « Дрофа»</w:t>
            </w:r>
          </w:p>
          <w:p>
            <w:pPr>
              <w:pStyle w:val="Normal"/>
              <w:rPr/>
            </w:pPr>
            <w:r>
              <w:rPr/>
              <w:t xml:space="preserve">2004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экологии. Зверев И. Д., М., Просвещение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Физика 7 -9 кл.» Гутник Е. М.,</w:t>
            </w:r>
          </w:p>
          <w:p>
            <w:pPr>
              <w:pStyle w:val="Normal"/>
              <w:rPr/>
            </w:pPr>
            <w:r>
              <w:rPr/>
              <w:t>А.В. Перышкина 200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 А. В.  Физика, 7кл.,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 xml:space="preserve">2005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Физика 7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Физика 7 -9 кл.» Гутник Е. М.,</w:t>
            </w:r>
          </w:p>
          <w:p>
            <w:pPr>
              <w:pStyle w:val="Normal"/>
              <w:rPr/>
            </w:pPr>
            <w:r>
              <w:rPr/>
              <w:t>А.В. Перышкина 200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 А. В.  Физика, 8кл.,</w:t>
            </w:r>
          </w:p>
          <w:p>
            <w:pPr>
              <w:pStyle w:val="Normal"/>
              <w:rPr/>
            </w:pPr>
            <w:r>
              <w:rPr/>
              <w:t xml:space="preserve">М. «Просвещение» </w:t>
            </w:r>
          </w:p>
          <w:p>
            <w:pPr>
              <w:pStyle w:val="Normal"/>
              <w:rPr/>
            </w:pPr>
            <w:r>
              <w:rPr/>
              <w:t>2005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Физика 8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Физика 7 -9 кл.» Гутник Е. М.,</w:t>
            </w:r>
          </w:p>
          <w:p>
            <w:pPr>
              <w:pStyle w:val="Normal"/>
              <w:ind w:hanging="96"/>
              <w:rPr/>
            </w:pPr>
            <w:r>
              <w:rPr/>
              <w:t>А.В. Перышкина 200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 А. В.  Физика, 9кл.,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 xml:space="preserve">2005г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Физика 9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физике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О.С. Габриелян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О.С.</w:t>
            </w:r>
          </w:p>
          <w:p>
            <w:pPr>
              <w:pStyle w:val="Normal"/>
              <w:rPr/>
            </w:pPr>
            <w:r>
              <w:rPr/>
              <w:t xml:space="preserve">Химия 8 кл. М. «Просвещение», 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 «Химия» 8,9,10,11 кл., М. «Дрофа» 2001 -2002 г.</w:t>
            </w:r>
          </w:p>
          <w:p>
            <w:pPr>
              <w:pStyle w:val="Normal"/>
              <w:rPr/>
            </w:pPr>
            <w:r>
              <w:rPr/>
              <w:t>Настольная книга учителя хим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елян  О.С.8 Кл. Дрофа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химии. 8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О.С. Габриелян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О.С.</w:t>
            </w:r>
          </w:p>
          <w:p>
            <w:pPr>
              <w:pStyle w:val="Normal"/>
              <w:rPr/>
            </w:pPr>
            <w:r>
              <w:rPr/>
              <w:t xml:space="preserve">Химия 9 кл. М. «Просвещение», 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 «Химия» 8,9,10,11 кл., М. «Дрофа» 2001 -2002 г.</w:t>
            </w:r>
          </w:p>
          <w:p>
            <w:pPr>
              <w:pStyle w:val="Normal"/>
              <w:rPr/>
            </w:pPr>
            <w:r>
              <w:rPr/>
              <w:t>Настольная книга учителя хим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бриелян  О.С.9 Кл. Дрофа 2003 </w:t>
            </w:r>
          </w:p>
          <w:p>
            <w:pPr>
              <w:pStyle w:val="Normal"/>
              <w:rPr/>
            </w:pPr>
            <w:r>
              <w:rPr/>
              <w:t>А.А.Дроздов Поурочное планирование к учебнику Габриеля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химии. 9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Технология</w:t>
            </w:r>
          </w:p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И.А. Сасов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Технология 5 -9 кл.  (вариант для мальчиков) «Вентана Граф»</w:t>
            </w:r>
          </w:p>
          <w:p>
            <w:pPr>
              <w:pStyle w:val="Normal"/>
              <w:rPr/>
            </w:pPr>
            <w:r>
              <w:rPr/>
              <w:t>И.А. Сасова «Технология» (вариант для девочек) 5класс, М., «Вентана Граф»</w:t>
            </w:r>
          </w:p>
          <w:p>
            <w:pPr>
              <w:pStyle w:val="Normal"/>
              <w:rPr/>
            </w:pPr>
            <w:r>
              <w:rPr/>
              <w:t>2005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ды по технологии 5 -8 кл. М.,Дрофа, 200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ды по технологии 5 -8 кл. М.,Дрофа, 200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Технология</w:t>
            </w:r>
          </w:p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И.А. Сасов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Технология. 5 -9 кл. Сельская школа (вариант для мальчиков)  6 кл. Вентана-Граф 2005г</w:t>
            </w:r>
          </w:p>
          <w:p>
            <w:pPr>
              <w:pStyle w:val="Normal"/>
              <w:rPr/>
            </w:pPr>
            <w:r>
              <w:rPr/>
              <w:t>И.А. Сасова «Технология» (вариант для девочек) 6класс, М., «Вентана Граф» 2005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ды по технологии 5 -8 кл. М.,Дрофа, 200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ды по технологии 5 -8 кл. М.,Дрофа, 200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9 кл. В.Д. Симоненко</w:t>
            </w:r>
          </w:p>
          <w:p>
            <w:pPr>
              <w:pStyle w:val="Normal"/>
              <w:rPr/>
            </w:pPr>
            <w:r>
              <w:rPr/>
              <w:t>2004 г. Программа</w:t>
            </w:r>
          </w:p>
          <w:p>
            <w:pPr>
              <w:pStyle w:val="Normal"/>
              <w:rPr/>
            </w:pPr>
            <w:r>
              <w:rPr/>
              <w:t>И.А. Сасов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Технология. Сельская школа (вариант для мальчиков)  7кл. Вентана-Граф 2005г.</w:t>
            </w:r>
          </w:p>
          <w:p>
            <w:pPr>
              <w:pStyle w:val="Normal"/>
              <w:rPr/>
            </w:pPr>
            <w:r>
              <w:rPr/>
              <w:t xml:space="preserve">И.А. Сасова «Технология» (вариант для девочек) 7класс, М., «Вентана Граф» </w:t>
            </w:r>
          </w:p>
          <w:p>
            <w:pPr>
              <w:pStyle w:val="Normal"/>
              <w:rPr/>
            </w:pPr>
            <w:r>
              <w:rPr/>
              <w:t>2005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ды по технологии 5 -8 кл. М.,Дрофа, 200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ды по технологии 5 -8 кл. М.,Дрофа, 200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9 кл. В.Д. Симоненко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И.А. Сасов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.Д.Технология. Сельская школа (вариант для мальчиков)  8 кл. Вентана-Граф </w:t>
            </w:r>
          </w:p>
          <w:p>
            <w:pPr>
              <w:pStyle w:val="Normal"/>
              <w:rPr/>
            </w:pPr>
            <w:r>
              <w:rPr/>
              <w:t xml:space="preserve">И.А. Сасова «Технология» (вариант для девочек) 8класс, М., «Вентана Граф»200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ды по технологии 5 -8 кл. М.,Дрофа, 200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ды по технологии 5 -8 кл. М.,Дрофа, 200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бщеобразовательная программа под ред. В.И. Ля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даев Г.И. «Настольная книга учителя физической культуры», М.:Физкультура и спорт, 2000 г.</w:t>
            </w:r>
          </w:p>
          <w:p>
            <w:pPr>
              <w:pStyle w:val="Normal"/>
              <w:rPr/>
            </w:pPr>
            <w:r>
              <w:rPr/>
              <w:t>Виленский М.Я. «Физическая культура 5-7 кл., М.: Просвещение, 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бщеобразовательная программа под ред. В.И. Ля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«Физическая культура 5-7 кл., М.: Просвещение, 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бщеобразовательная программа под ред. В.И. Ля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«Физическая культура 5-7 кл., М.: Просвещение, 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бщеобразовательная программа под ред. В.И. Ля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даев Г.И. «Настольная книга учителя физической культуры», М.:Физкультура и спорт, 200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бщеобразовательная программа под ред. В.И. Ля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даев Г.И. «Настольная книга учителя физической культуры», М.:Физкультура и спорт, 200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К.Д. Кабалевск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«Музыка» М. «Просвещени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уроков по музыке 5-8 класс, Критская Е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 5-8 классы, Музыкальная хрестоматия 5-7 класс, Т.И. Науменко, В.В. Ал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К.Д. Кабалевск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.«Музыка» М. «Просвещени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уроков по музыке 5-8 класс, Критская Е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 5-8 классы, Музыкальная хрестоматия 5-7 класс, Т.И. Науменко, В.В. Ал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К.Д. Кабалевск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«Музыка» М. «Просвещени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уроков по музыке 5-8 класс, Критская Е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 5-8 классы, Музыкальная хрестоматия 5-7 класс, Т.И. Науменко, В.В. Ал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К.Д. Кабалевск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«Музыка» М. «Просвещени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уроков по музыке 5-8 класс, Критская Е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тека 5-8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Неменского Б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ого Б.М. «Изобразительное искусство»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уроков по ИЗО, 5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Неменского Б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ого Б.М. «Изобразительное искуство»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уроков по ИЗО, 5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Неменского Б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ого Б.М. «Изобразительное искусство»</w:t>
            </w:r>
          </w:p>
          <w:p>
            <w:pPr>
              <w:pStyle w:val="Normal"/>
              <w:rPr/>
            </w:pPr>
            <w:r>
              <w:rPr/>
              <w:t xml:space="preserve">М. «Просвещение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уроков по ИЗО, 5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Неменского Б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ого Б.М. «Изобразительное искусство»</w:t>
            </w:r>
          </w:p>
          <w:p>
            <w:pPr>
              <w:pStyle w:val="Normal"/>
              <w:rPr/>
            </w:pPr>
            <w:r>
              <w:rPr/>
              <w:t xml:space="preserve">М. «Просвещение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уроков по ИЗО, 5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Неменского Б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ого Б.М. «Изобразительное искусство»</w:t>
            </w:r>
          </w:p>
          <w:p>
            <w:pPr>
              <w:pStyle w:val="Normal"/>
              <w:rPr/>
            </w:pPr>
            <w:r>
              <w:rPr/>
              <w:t xml:space="preserve">М. «Просвещение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уроков по ИЗО, 5-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ОБ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 «Основы безопасности жизнедеятельности», 8 класс, М.: Просвещение, 2007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Колодницкий «Оценка качества подготовки выпускников основной школы по ОБЖ»</w:t>
              <w:br/>
              <w:t>, М.: Дрофа, 2002г.</w:t>
            </w:r>
          </w:p>
          <w:p>
            <w:pPr>
              <w:pStyle w:val="Normal"/>
              <w:rPr/>
            </w:pPr>
            <w:r>
              <w:rPr/>
              <w:t>Учебное пособие (сборник ситуационных задач по курсу ОБЖ) В.К. Емельянчик, СПб:КАРО, 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лы по ОБЖ В.М. Евлахов 5-9 классы, М.:Дроыа, 20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ОБ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 «Основы безопасности жизнедеятельности», 9 класс, М.: Просвещение, 2007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Колодницкий «Оценка качества подготовки выпускников основной школы по ОБЖ»</w:t>
              <w:br/>
              <w:t>, М.: Дрофа, 2002г.</w:t>
            </w:r>
          </w:p>
          <w:p>
            <w:pPr>
              <w:pStyle w:val="Normal"/>
              <w:rPr/>
            </w:pPr>
            <w:r>
              <w:rPr/>
              <w:t>Учебное пособие (сборник ситуационных задач по курсу ОБЖ) В.К. Емельянчик, СПб:КАРО, 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лы по ОБЖ В.М. Евлахов 5-9 классы, М.:Дроыа, 20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 под ред. Т.А. Хоробров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. «Мой край, мой дом», «Сибири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ча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 под ред. Т.А. Хоробров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. «Мой край, мой дом», «Сибири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, 6 класс. Т.А. Хороброва, Красноярск,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ча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 под ред. Т.А. Хоробров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. «Мой край, мой дом», «Сибири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ча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 под ред. Т.А. Хоробров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. «Мой край, мой дом», «Сибири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час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. Природа и мы. Экология от А до 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Степанов. Экологические сказки. Красноярск, 200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Степанов. Экологические сказки. Красноярск, 200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. Природа и мы. Экология от А до Я.</w:t>
            </w:r>
          </w:p>
          <w:p>
            <w:pPr>
              <w:pStyle w:val="Normal"/>
              <w:rPr/>
            </w:pPr>
            <w:r>
              <w:rPr/>
              <w:t>Б.М. Миркин. Экология России. М, «Устойчивый мир», 200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ча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озаватель 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Р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Ранацкой Л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цкая Л.А.</w:t>
            </w:r>
          </w:p>
          <w:p>
            <w:pPr>
              <w:pStyle w:val="Normal"/>
              <w:rPr/>
            </w:pPr>
            <w:r>
              <w:rPr/>
              <w:t>«Мировая художественная культура» «Владос»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ды по МХК 10-11кл.</w:t>
            </w:r>
          </w:p>
          <w:p>
            <w:pPr>
              <w:pStyle w:val="Normal"/>
              <w:rPr/>
            </w:pPr>
            <w:r>
              <w:rPr/>
              <w:t>«Дрофа»200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Ранацкой Л.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цкая Л.А.</w:t>
            </w:r>
          </w:p>
          <w:p>
            <w:pPr>
              <w:pStyle w:val="Normal"/>
              <w:rPr/>
            </w:pPr>
            <w:r>
              <w:rPr/>
              <w:t>«Мировая художественная культура» 1,2часть «Владос»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ды по МХК 10-11кл.</w:t>
            </w:r>
          </w:p>
          <w:p>
            <w:pPr>
              <w:pStyle w:val="Normal"/>
              <w:rPr/>
            </w:pPr>
            <w:r>
              <w:rPr/>
              <w:t>«Дрофа»200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 10 -11 кл. Дейкина А.Д., Пахнова Т. М2001г. Просвещ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 А.Д., Пахнова Т. Русский язык.. 10-11кл., М., Просвещение 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10 – 11 кл. 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М.,2004г.</w:t>
            </w:r>
          </w:p>
          <w:p>
            <w:pPr>
              <w:pStyle w:val="Normal"/>
              <w:ind w:right="-289" w:hanging="210"/>
              <w:rPr/>
            </w:pPr>
            <w:r>
              <w:rPr/>
              <w:t>Русский язык. Синтаксис</w:t>
            </w:r>
          </w:p>
          <w:p>
            <w:pPr>
              <w:pStyle w:val="Normal"/>
              <w:ind w:right="-289" w:hanging="210"/>
              <w:rPr/>
            </w:pPr>
            <w:r>
              <w:rPr/>
              <w:t xml:space="preserve"> </w:t>
            </w:r>
            <w:r>
              <w:rPr/>
              <w:t>и пунктуация. Тесты 8 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 в нед.</w:t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класс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усский язык 10 -11 кл. Дейкина А.Д., Пахнова Т. М2001г. Просвещ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 А.Д., Пахнова Т. Русский язык.. 10-11кл., М., «Просвещение»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10 – 11 кл.,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Синтаксис и пунктуация. Тесты 8 -11 кл. Космарская И.В. М, Аквариум 1999 </w:t>
            </w:r>
          </w:p>
          <w:p>
            <w:pPr>
              <w:pStyle w:val="Normal"/>
              <w:rPr/>
            </w:pPr>
            <w:r>
              <w:rPr/>
              <w:t>Русский язык. Синтаксис и пунктуация. Тесты 8 -11 кл. Космарская И.В. М, Аквариум 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В. Я. Коровиной. по лите-ратуре  10-11 кл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 В. «Русская литература 19 век. Ч1,2 10 кл. М. «Просвещение»</w:t>
            </w:r>
          </w:p>
          <w:p>
            <w:pPr>
              <w:pStyle w:val="Normal"/>
              <w:rPr/>
            </w:pPr>
            <w:r>
              <w:rPr/>
              <w:t xml:space="preserve">2006г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усская литература 19 -20 веков» 10 -11 кл. Агеносов В. В., Архангельский А, Н,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осов В. В. «Русская литература 20 века»</w:t>
            </w:r>
          </w:p>
          <w:p>
            <w:pPr>
              <w:pStyle w:val="Normal"/>
              <w:rPr/>
            </w:pPr>
            <w:r>
              <w:rPr/>
              <w:t xml:space="preserve">Ч.1,2, 11кл., М. «Просвешение» 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осов В. В. «Русская литература 20 век» ч.1,2 11кл.</w:t>
            </w:r>
          </w:p>
          <w:p>
            <w:pPr>
              <w:pStyle w:val="Normal"/>
              <w:rPr/>
            </w:pPr>
            <w:r>
              <w:rPr/>
              <w:t>Хрестоматия  худ. произведений. М. «Просвещение» 2000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4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10 -11кл. под ред. Мордк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» 10 -11 кл Мордкович А.Н. и др.., М. «Пр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Алгебра в 10кла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10 -11кл. Ш.А. Али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» 10 -11 кл  Мордкович А.Н. и др., М.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Алгебра в 11кла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метрия 7 -11 кл.»Л.С. Атанасян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 10-11»Атанасян Л.С. ,М. «Просвещение»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Геометрия в 10классе»</w:t>
            </w:r>
          </w:p>
          <w:p>
            <w:pPr>
              <w:pStyle w:val="Normal"/>
              <w:rPr/>
            </w:pPr>
            <w:r>
              <w:rPr/>
              <w:t>«Дифференцированный подход на уроках геометр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ие материалы по геометрии. 10класс.Зив Б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.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метрия 7 -11 кл.»Л.С. Атанасян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 10-11»Атанасян Л.С. ,М. «Просвещение»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Геометрия в 11классе»</w:t>
            </w:r>
          </w:p>
          <w:p>
            <w:pPr>
              <w:pStyle w:val="Normal"/>
              <w:rPr/>
            </w:pPr>
            <w:r>
              <w:rPr/>
              <w:t>«Контрольные и проверочные работы по гео-метрии 10-11 кл.». Звавич Л.И., Рязановский А.Р. Дрофа, 200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ие материалы по геометрии. 11класс.Зив Б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.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Э.Д. Днеп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М.Д. Информатика 10-11 кл,,«Просвещение»,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М. Д. Преподавание</w:t>
            </w:r>
          </w:p>
          <w:p>
            <w:pPr>
              <w:pStyle w:val="Normal"/>
              <w:rPr/>
            </w:pPr>
            <w:r>
              <w:rPr/>
              <w:t xml:space="preserve">курса «Информатика. Информационные технологии» </w:t>
            </w: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 2005 г. БИ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  <w:p>
            <w:pPr>
              <w:pStyle w:val="Normal"/>
              <w:rPr/>
            </w:pPr>
            <w:r>
              <w:rPr/>
              <w:t>« Информатика» 2004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М.Д. Информатика 10-11 кл, «Просвещение» 2009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М. Д. Преподавание</w:t>
            </w:r>
          </w:p>
          <w:p>
            <w:pPr>
              <w:pStyle w:val="Normal"/>
              <w:rPr/>
            </w:pPr>
            <w:r>
              <w:rPr/>
              <w:t xml:space="preserve">курса «Информатика. Информационные технологии» </w:t>
            </w: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 2005 г. БИ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 в н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Кузовлев В.П.200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«Английский язык» 10-11 класс, «Просвещение», 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 П. и др. Книга для учителя. 10кл., М,Дрофа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Книга для чтения, М.Дрофа, 200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Кузовлев В.П.200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«Английский язык» 10-11 класс, «Просвещение» 2007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 П. и др. Книга для учителя. 11кл., М,Дрофа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Книга для чтения, М.Дрофа, 2005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 в н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России с древних времён до конца 19 века» 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 Н. «История России с древнейших времён до 19 века» Ч 1, 10, 11 кл.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Загладин Н.В. Всемирная история</w:t>
            </w:r>
          </w:p>
          <w:p>
            <w:pPr>
              <w:pStyle w:val="Normal"/>
              <w:rPr/>
            </w:pP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  <w:p>
            <w:pPr>
              <w:pStyle w:val="Normal"/>
              <w:rPr/>
            </w:pPr>
            <w:r>
              <w:rPr/>
              <w:t>Предметные недели в школе. История, 2005г.</w:t>
            </w:r>
          </w:p>
          <w:p>
            <w:pPr>
              <w:pStyle w:val="Normal"/>
              <w:rPr/>
            </w:pPr>
            <w:r>
              <w:rPr/>
              <w:t>Методика проведения игр и дискуссий на уроках истории., 200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. Очерки истории Государственных учреждений дореволюционной России. Ерошкин Е.А.М., Просвещение</w:t>
            </w:r>
          </w:p>
          <w:p>
            <w:pPr>
              <w:pStyle w:val="Normal"/>
              <w:rPr/>
            </w:pPr>
            <w:r>
              <w:rPr/>
              <w:t xml:space="preserve">1997 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 Уроки Отечественной истории до 19 века, 200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 Российской Федераци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 «История Отечества»,  «Всеобщая история» 11кл.»Русское слово» 2006г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 в школе. История, 2005г.</w:t>
            </w:r>
          </w:p>
          <w:p>
            <w:pPr>
              <w:pStyle w:val="Normal"/>
              <w:rPr/>
            </w:pPr>
            <w:r>
              <w:rPr/>
              <w:t>Методика проведения игр и дискуссий на уроках истории, 200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 Уроки Отечественной истории 19-21 вв., 2004г.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 Уроки Всемирной истории, Новейшее время, 200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/>
              <w:t>10класс</w:t>
            </w:r>
          </w:p>
          <w:p>
            <w:pPr>
              <w:pStyle w:val="Normal"/>
              <w:ind w:right="-184" w:hanging="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кл. Кравченко А.И. М. «Русское сло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курсу «Человек и общество» Ч.1 Ч.2  10 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А.И. «Обществознание»</w:t>
            </w:r>
          </w:p>
          <w:p>
            <w:pPr>
              <w:pStyle w:val="Normal"/>
              <w:rPr/>
            </w:pPr>
            <w:r>
              <w:rPr/>
              <w:t>11 кл.  М., «Русское слов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Боголюбов Л.Н. Методические рекомендации по курсу «Человек и общество» Ч.1 Ч.2  10 -11 кл.</w:t>
            </w:r>
          </w:p>
          <w:p>
            <w:pPr>
              <w:pStyle w:val="Normal"/>
              <w:rPr/>
            </w:pPr>
            <w:r>
              <w:rPr/>
              <w:t>Просвещение 200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.В. Захар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.Б. Захаров и др. «Общая биология»10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рофа» 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учителя</w:t>
            </w:r>
          </w:p>
          <w:p>
            <w:pPr>
              <w:pStyle w:val="Normal"/>
              <w:rPr/>
            </w:pPr>
            <w:r>
              <w:rPr/>
              <w:t>Сивоглазов В.И Сухова Т.С.,Козлова Д.А.2005г .М.,Школа - Пр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иология 6-11 кл.» Сонин Н.И, Захаров В. Б.,200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 Захаров и др. «Общая биология» 11 М. </w:t>
            </w:r>
          </w:p>
          <w:p>
            <w:pPr>
              <w:pStyle w:val="Normal"/>
              <w:rPr/>
            </w:pPr>
            <w:r>
              <w:rPr/>
              <w:t>«Дрофа»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учителя</w:t>
            </w:r>
          </w:p>
          <w:p>
            <w:pPr>
              <w:pStyle w:val="Normal"/>
              <w:rPr/>
            </w:pPr>
            <w:r>
              <w:rPr/>
              <w:t>Сивоглазов В.И Сухова Т.С.,Козлова Д.А.2005г .М.,Школа - Пр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графия 6-10кл. </w:t>
            </w:r>
          </w:p>
          <w:p>
            <w:pPr>
              <w:pStyle w:val="Normal"/>
              <w:rPr/>
            </w:pPr>
            <w:r>
              <w:rPr/>
              <w:t>Е.М. Домогацк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Домогацких «Экономическая и социальная география», 10 кл., М.«Просвещение»</w:t>
            </w:r>
          </w:p>
          <w:p>
            <w:pPr>
              <w:pStyle w:val="Normal"/>
              <w:rPr/>
            </w:pPr>
            <w:r>
              <w:rPr/>
              <w:t>200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География10 класс М, «Экзамен»,200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С. Равич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ротасевича 2002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Липсиц «Экономика»</w:t>
            </w:r>
          </w:p>
          <w:p>
            <w:pPr>
              <w:pStyle w:val="Normal"/>
              <w:rPr/>
            </w:pPr>
            <w:r>
              <w:rPr/>
              <w:t>Ч.1,. М.,Вита – Пресс</w:t>
            </w:r>
          </w:p>
          <w:p>
            <w:pPr>
              <w:pStyle w:val="Normal"/>
              <w:rPr/>
            </w:pPr>
            <w:r>
              <w:rPr/>
              <w:t>200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Уроки экономики в школе»ч.1,2</w:t>
            </w:r>
          </w:p>
          <w:p>
            <w:pPr>
              <w:pStyle w:val="Normal"/>
              <w:rPr/>
            </w:pPr>
            <w:r>
              <w:rPr/>
              <w:t>1999г. «Вита – Пре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 xml:space="preserve">1 час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С. Равич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ротасевича 2002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Липсиц «Экономика»</w:t>
            </w:r>
          </w:p>
          <w:p>
            <w:pPr>
              <w:pStyle w:val="Normal"/>
              <w:rPr/>
            </w:pPr>
            <w:r>
              <w:rPr/>
              <w:t>Ч.2. М.,Вита – Пресс</w:t>
            </w:r>
          </w:p>
          <w:p>
            <w:pPr>
              <w:pStyle w:val="Normal"/>
              <w:rPr/>
            </w:pPr>
            <w:r>
              <w:rPr/>
              <w:t>2004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«Уроки экономики в школе»ч.1,2</w:t>
            </w:r>
          </w:p>
          <w:p>
            <w:pPr>
              <w:pStyle w:val="Normal"/>
              <w:rPr/>
            </w:pPr>
            <w:r>
              <w:rPr/>
              <w:t>1999г. «Вита – Пре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Экологии </w:t>
            </w:r>
          </w:p>
          <w:p>
            <w:pPr>
              <w:pStyle w:val="Normal"/>
              <w:rPr/>
            </w:pPr>
            <w:r>
              <w:rPr/>
              <w:t>Черновой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М., Глушин В.М., Константинов В.М., «Общая экология 10 кл»., М.: Дрофа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и упражнений по экологии 10 11 кл. Жигарев И.А.</w:t>
            </w:r>
          </w:p>
          <w:p>
            <w:pPr>
              <w:pStyle w:val="Normal"/>
              <w:rPr/>
            </w:pPr>
            <w:r>
              <w:rPr/>
              <w:t>Пономарева О.Н., Чернова Н.М., М., Дрофа, 2002 г</w:t>
            </w:r>
          </w:p>
          <w:p>
            <w:pPr>
              <w:pStyle w:val="Normal"/>
              <w:rPr/>
            </w:pPr>
            <w:r>
              <w:rPr/>
              <w:t>Практические занятия по экологии. Зверев И. Д., М., Просвещение, 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экологии</w:t>
            </w:r>
          </w:p>
          <w:p>
            <w:pPr>
              <w:pStyle w:val="Normal"/>
              <w:rPr/>
            </w:pPr>
            <w:r>
              <w:rPr/>
              <w:t>.Винокуров Г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Г.Ю.</w:t>
            </w:r>
          </w:p>
          <w:p>
            <w:pPr>
              <w:pStyle w:val="Normal"/>
              <w:rPr/>
            </w:pPr>
            <w:r>
              <w:rPr/>
              <w:t xml:space="preserve">«Глобальная экология» 11класс., М. «Просвещение» </w:t>
            </w:r>
          </w:p>
          <w:p>
            <w:pPr>
              <w:pStyle w:val="Normal"/>
              <w:rPr/>
            </w:pPr>
            <w:r>
              <w:rPr/>
              <w:t>2005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и упражнений по экологии 10 11 кл. Жигарев И.А.</w:t>
            </w:r>
          </w:p>
          <w:p>
            <w:pPr>
              <w:pStyle w:val="Normal"/>
              <w:rPr/>
            </w:pPr>
            <w:r>
              <w:rPr/>
              <w:t>Пономарева О.Н., Чернова Н.М., М., Дрофа, 2002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ка10 -11 кл.», В.А. Касьянова</w:t>
            </w:r>
          </w:p>
          <w:p>
            <w:pPr>
              <w:pStyle w:val="Normal"/>
              <w:rPr/>
            </w:pPr>
            <w:r>
              <w:rPr/>
              <w:t>200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10 кл</w:t>
            </w:r>
          </w:p>
          <w:p>
            <w:pPr>
              <w:pStyle w:val="Normal"/>
              <w:rPr/>
            </w:pPr>
            <w:r>
              <w:rPr/>
              <w:t>.Мякишев Г.Я..,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асс. Тетрадь для лабораторных работ, Дрофа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асс. Тетрадь для лабораторных работ, Дрофа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ка10 -11 кл.», В.А. Касьянова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. Мякишев Г.Я. М. 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1 класс. Тетрадь для лабораторных работ, Дрофа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1 класс. Тетрадь для лабораторных работ, Дрофа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О.С. Габриелян,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О.С.</w:t>
            </w:r>
          </w:p>
          <w:p>
            <w:pPr>
              <w:pStyle w:val="Normal"/>
              <w:rPr/>
            </w:pPr>
            <w:r>
              <w:rPr/>
              <w:t>Химия 10 кл.</w:t>
            </w:r>
          </w:p>
          <w:p>
            <w:pPr>
              <w:pStyle w:val="Normal"/>
              <w:rPr/>
            </w:pPr>
            <w:r>
              <w:rPr/>
              <w:t xml:space="preserve">М. «Просвещение», 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учителя хим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бриелян  О.С.10 Кл. Дрофа 2003 </w:t>
            </w:r>
          </w:p>
          <w:p>
            <w:pPr>
              <w:pStyle w:val="Normal"/>
              <w:rPr/>
            </w:pPr>
            <w:r>
              <w:rPr/>
              <w:t>Поурочное планирование к учебнику Габриеля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химии. А.А.Дроздов м, «Экзамен». 20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О.С. Габриелян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Химия 11 кл., М. Просвещение, 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нига учителя хим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бриеля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химии А.А.Дроздов м, «Экзамен». 20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Ж»</w:t>
            </w:r>
          </w:p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мирнов А.Т. ОБЖ.  10 кл. </w:t>
            </w:r>
          </w:p>
          <w:p>
            <w:pPr>
              <w:pStyle w:val="Normal"/>
              <w:rPr/>
            </w:pPr>
            <w:r>
              <w:rPr/>
              <w:t>М.«Просвещение»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Гражданская оборона. Современные средства поражения»</w:t>
            </w:r>
          </w:p>
          <w:p>
            <w:pPr>
              <w:pStyle w:val="Normal"/>
              <w:rPr/>
            </w:pPr>
            <w:r>
              <w:rPr/>
              <w:t>Методическое пособие «Школа безопасности» М, «Физкультура и спорт» 2002г.</w:t>
            </w:r>
          </w:p>
          <w:p>
            <w:pPr>
              <w:pStyle w:val="Normal"/>
              <w:rPr/>
            </w:pPr>
            <w:r>
              <w:rPr/>
              <w:t>Диск «Охрана жизнедеятельности в школе» Изд. 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Ж»</w:t>
            </w:r>
          </w:p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мирнов А.Т. ОБЖ.  11 кл. </w:t>
            </w:r>
          </w:p>
          <w:p>
            <w:pPr>
              <w:pStyle w:val="Normal"/>
              <w:rPr/>
            </w:pPr>
            <w:r>
              <w:rPr/>
              <w:t>М.«Просвещение»</w:t>
            </w:r>
          </w:p>
          <w:p>
            <w:pPr>
              <w:pStyle w:val="Normal"/>
              <w:rPr/>
            </w:pPr>
            <w:r>
              <w:rPr/>
              <w:t xml:space="preserve">2007г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Гражданская оборона. Современные средства поражения»</w:t>
            </w:r>
          </w:p>
          <w:p>
            <w:pPr>
              <w:pStyle w:val="Normal"/>
              <w:rPr/>
            </w:pPr>
            <w:r>
              <w:rPr/>
              <w:t>Методическое пособие «Школа безопасности» М, «Физкультура и спорт» 2002г. Диск «Охрана жизнедеятельности в школе» Изд. 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бщеобразовательная программа под ред. В.И. Ля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даев Г.И. «Настольная книга учителя физической культуры», М.:Физкультура и спорт, 200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бщеобразовательная программа под ред. В.И. Ля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даев Г.И. «Настольная книга учителя физической культуры», М.:Физкультура и спорт, 200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 - методический комплек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ьных (коррекционных) классов 8 ви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У «Танзыбейская 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1-2012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520"/>
        <w:gridCol w:w="2392"/>
        <w:gridCol w:w="2288"/>
        <w:gridCol w:w="25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ая программ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ое обеспеч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дактическое сопровожд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 Букварь ВЛАДО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 Русский язык ВЛАДО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Русский язык. Просвещение</w:t>
            </w:r>
          </w:p>
          <w:p>
            <w:pPr>
              <w:pStyle w:val="Normal"/>
              <w:rPr/>
            </w:pPr>
            <w:r>
              <w:rPr/>
              <w:t>Смирнова З.Н. Гусева Г.М. Русский язык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 Русский язык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ко А.А. Математика. Просвещение СП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ко А.А. Математика. Просвещение СП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 Математик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 Математика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уденко В.В.                          Развитие речи 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 Чтение. Владо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З.Н. Гусева Г.М. Чтение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З.Н. Гусева Г.М. Чтение. Просвещ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С.В. Окружающий мир</w:t>
            </w:r>
          </w:p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В.В.</w:t>
            </w:r>
          </w:p>
          <w:p>
            <w:pPr>
              <w:pStyle w:val="Normal"/>
              <w:rPr/>
            </w:pPr>
            <w:r>
              <w:rPr/>
              <w:t>Знакомство с окружающим миром. Арк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В.В.</w:t>
            </w:r>
          </w:p>
          <w:p>
            <w:pPr>
              <w:pStyle w:val="Normal"/>
              <w:rPr/>
            </w:pPr>
            <w:r>
              <w:rPr/>
              <w:t>Знакомство с окружающим миром. Арк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Воронковой В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/>
            </w:pPr>
            <w:r>
              <w:rPr/>
              <w:t>4 час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8" w:right="1138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51:00Z</dcterms:created>
  <dc:creator>информатика №4</dc:creator>
  <dc:description/>
  <cp:keywords/>
  <dc:language>en-US</dc:language>
  <cp:lastModifiedBy>Завуч</cp:lastModifiedBy>
  <cp:lastPrinted>2011-01-17T14:26:00Z</cp:lastPrinted>
  <dcterms:modified xsi:type="dcterms:W3CDTF">2011-01-18T05:49:00Z</dcterms:modified>
  <cp:revision>32</cp:revision>
  <dc:subject/>
  <dc:title>Утверждаю</dc:title>
</cp:coreProperties>
</file>