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меешь ли ты учиться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1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частич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хорош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Учебно-организацио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 ставить учебную задачу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 понимать последовательность действ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 сравнивать полученные результаты с учебной задач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 оценивать свою деятельность и деятельность друг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 правильно оформлять и вести тетрад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Учебно-информационные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 работать с учебником и дополнительной литературо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 различать повествование, описание, рассуждени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 составлять на основании текста таблицы, схемы, график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 осуществлять наблюдения за объектом в соответствии с алгоритмо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 владеть различными видами перес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Учебно-логические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выделять главное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составлять простой пла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высказывать суждения, подтверждать их фак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4. Учебно-коммуникативные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высказывать суждения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 задавать уточняющие вопрос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слушать друг друга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участвовать в учебном диалог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43:00Z</dcterms:created>
  <dc:creator>информатика №4</dc:creator>
  <dc:description/>
  <cp:keywords/>
  <dc:language>en-US</dc:language>
  <cp:lastModifiedBy>информатика №4</cp:lastModifiedBy>
  <dcterms:modified xsi:type="dcterms:W3CDTF">2008-12-10T06:21:00Z</dcterms:modified>
  <cp:revision>4</cp:revision>
  <dc:subject/>
  <dc:title>Анкета</dc:title>
</cp:coreProperties>
</file>