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билей Стипендии Главы района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10 февраля 2012 года исполняется 10 лет Стипендии Главы района. Зал районного ДК переполнен. Здесь собрались стипендиаты Главы района разных лет. Приятно было видеть среди них и наших ребят. Чтобы получить стипендию нужно пройти отбор и победить  в одной из номинаций.  Присуждается стипендия одаренным детям,  которые с каждым годом показывают лучшие результаты, участвуют в различных конкурсах, проектах, исследовательской деятельности не только в школе и районе, но и в краевых и российских конкурсах.</w:t>
      </w:r>
    </w:p>
    <w:p>
      <w:pPr>
        <w:pStyle w:val="Normal"/>
        <w:ind w:left="-5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310890" cy="24834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м году  среди стипендиатов Главы района  Подоличенко Владислав, ученик 10 класса. Мальчик хорошо учится, принимает участие в различных олимпиадах и конкурсах, участвует в экологических школах. Основное его направление – естественно-научное. В этом году он принял участие в районных олимпиадах по пяти предметам, везде был призером и победителем. Участвовал в краевой олимпиаде по биологии, признан призером.</w:t>
      </w:r>
    </w:p>
    <w:p>
      <w:pPr>
        <w:pStyle w:val="Normal"/>
        <w:ind w:left="-540" w:firstLine="720"/>
        <w:rPr/>
      </w:pPr>
      <w:r>
        <w:rPr>
          <w:sz w:val="28"/>
          <w:szCs w:val="28"/>
        </w:rPr>
        <w:t>И вот 10 февраля Влад получил свою первую стипендию, а родители - благодарность за воспитание сына.</w:t>
      </w:r>
    </w:p>
    <w:p>
      <w:pPr>
        <w:pStyle w:val="Normal"/>
        <w:ind w:left="-540" w:right="-725" w:hanging="0"/>
        <w:rPr/>
      </w:pPr>
      <w:r>
        <w:rPr>
          <w:sz w:val="28"/>
          <w:szCs w:val="28"/>
        </w:rPr>
        <w:t>Хочется отметить, что в течение 10 лет учащиеся нашей школы были стипенди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год- Цанава Н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год- Богданова Ксения, Кайнова Алена, Головко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год- Никифорова Надежда, Иванова Мария, Неволин Зах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год- Перец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- Чулочников Дмитрий, Шамовкин В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од- Кошкин Ан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од- Малышев Сер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- Панкова Екатерина, Алексеенко Никита, Казимухаметова Най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12 год- Подоличенко Владисла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Бойк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0:00Z</dcterms:created>
  <dc:creator>Admin</dc:creator>
  <dc:description/>
  <cp:keywords/>
  <dc:language>en-US</dc:language>
  <cp:lastModifiedBy>Admin</cp:lastModifiedBy>
  <dcterms:modified xsi:type="dcterms:W3CDTF">2012-02-28T06:28:00Z</dcterms:modified>
  <cp:revision>5</cp:revision>
  <dc:subject/>
  <dc:title>Юбилей Стипендии Главы района</dc:title>
</cp:coreProperties>
</file>