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-228600</wp:posOffset>
                </wp:positionV>
                <wp:extent cx="3124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директора МОУ «Танзыбейская средняя общеобразовательная школа» ______________А.М. Кильдибе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 «___»__________________201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pt;mso-wrap-distance-left:9.05pt;mso-wrap-distance-right:9.05pt;mso-wrap-distance-top:0pt;mso-wrap-distance-bottom:0pt;margin-top:-18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 директора МОУ «Танзыбейская средняя общеобразовательная школа» ______________А.М. Кильдибе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 «___»__________________2010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чальник Территориального </w:t>
      </w:r>
    </w:p>
    <w:p>
      <w:pPr>
        <w:pStyle w:val="Normal"/>
        <w:rPr/>
      </w:pPr>
      <w:r>
        <w:rPr/>
        <w:t>Отдела Управления Роспотребнадзора</w:t>
      </w:r>
    </w:p>
    <w:p>
      <w:pPr>
        <w:pStyle w:val="Normal"/>
        <w:rPr/>
      </w:pPr>
      <w:r>
        <w:rPr/>
        <w:t xml:space="preserve">По Красноярскому краю </w:t>
      </w:r>
    </w:p>
    <w:p>
      <w:pPr>
        <w:pStyle w:val="Normal"/>
        <w:rPr/>
      </w:pPr>
      <w:r>
        <w:rPr/>
        <w:br/>
        <w:t xml:space="preserve"> «_____»____________________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Танзыбей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8"/>
        <w:gridCol w:w="2058"/>
        <w:gridCol w:w="456"/>
        <w:gridCol w:w="51"/>
        <w:gridCol w:w="2105"/>
        <w:gridCol w:w="50"/>
        <w:gridCol w:w="406"/>
        <w:gridCol w:w="50"/>
        <w:gridCol w:w="2052"/>
        <w:gridCol w:w="49"/>
        <w:gridCol w:w="407"/>
        <w:gridCol w:w="49"/>
        <w:gridCol w:w="2212"/>
        <w:gridCol w:w="47"/>
        <w:gridCol w:w="409"/>
        <w:gridCol w:w="47"/>
        <w:gridCol w:w="2134"/>
        <w:gridCol w:w="45"/>
        <w:gridCol w:w="456"/>
      </w:tblGrid>
      <w:tr>
        <w:trPr/>
        <w:tc>
          <w:tcPr>
            <w:tcW w:w="14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 1полугодие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слушание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14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 2полугод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4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а письмо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мота (матем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руж. ми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мота (мате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-9.3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мота (матем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а письмо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мота письмо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10.10-10.4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(письмо)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слуш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т.слуш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мота письмо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-11.3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.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мота (матем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с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3"/>
        <w:gridCol w:w="1032"/>
        <w:gridCol w:w="1497"/>
        <w:gridCol w:w="522"/>
        <w:gridCol w:w="933"/>
        <w:gridCol w:w="710"/>
        <w:gridCol w:w="776"/>
        <w:gridCol w:w="494"/>
        <w:gridCol w:w="1639"/>
        <w:gridCol w:w="638"/>
        <w:gridCol w:w="195"/>
        <w:gridCol w:w="494"/>
        <w:gridCol w:w="2147"/>
        <w:gridCol w:w="240"/>
        <w:gridCol w:w="511"/>
        <w:gridCol w:w="1380"/>
        <w:gridCol w:w="991"/>
        <w:gridCol w:w="2368"/>
        <w:gridCol w:w="2368"/>
        <w:gridCol w:w="2368"/>
        <w:gridCol w:w="2368"/>
        <w:gridCol w:w="2368"/>
        <w:gridCol w:w="23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родоведе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к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тема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ы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т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нгл. язы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гл.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Физ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Русский язык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тема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кружающий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.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итература Кр.к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ружающий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глий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гл.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терат.Кр. к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кружающий ми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кружающий ми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родоведе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гл.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из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из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у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у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кусство сл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а Кр.к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ология Красн. кра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кружающий ми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 11.0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ру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из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2.05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лгеб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нгл. язык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усский язык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родовед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мет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олог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узы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ультура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 кр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 1 гр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Крсн. Кр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метр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Литератур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еб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ийский яз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.1г/Англ.2г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з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гл.1г./Инфор.2г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нглийский  2 гр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 Кр.к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веде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. 2г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.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им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.1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овед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к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З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сский язык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родовед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еб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граф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те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ийск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ствове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то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узы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. яз. 2г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итера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им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у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у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ру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тера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3.5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нглийский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ру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зы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Кр. Кр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сто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/туриз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еб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/туриз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у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тера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у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ру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узы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у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34"/>
        <w:gridCol w:w="2792"/>
        <w:gridCol w:w="572"/>
        <w:gridCol w:w="2440"/>
        <w:gridCol w:w="988"/>
        <w:gridCol w:w="2859"/>
        <w:gridCol w:w="104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нед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сский язы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Хим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глий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</w:tr>
      <w:tr>
        <w:trPr>
          <w:trHeight w:val="31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геб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лгеб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лгеб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3.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-туриз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             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. 1гр./Англ. 2 г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мет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. 2гр./Англ. 1 г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мет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ий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мет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им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3.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коном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14.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зкуль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зкуль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40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ф.1г./Англ.2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геб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.2г./Англ.1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глийский я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лгеб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им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3.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Чер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зн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лгеб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ий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усский язы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.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лгеб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ществозн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3.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. 1 г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мет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олог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мет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мет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оном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ствозн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то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глийский 2 гр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из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ий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 10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е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узы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/>
              <w:t>4. ОБ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Х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Х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42:00Z</dcterms:created>
  <dc:creator>USER</dc:creator>
  <dc:description/>
  <cp:keywords/>
  <dc:language>en-US</dc:language>
  <cp:lastModifiedBy>Admin</cp:lastModifiedBy>
  <cp:lastPrinted>2009-10-21T16:16:00Z</cp:lastPrinted>
  <dcterms:modified xsi:type="dcterms:W3CDTF">2011-04-24T13:35:00Z</dcterms:modified>
  <cp:revision>9</cp:revision>
  <dc:subject/>
  <dc:title>СОГЛАСОВАНО:</dc:title>
</cp:coreProperties>
</file>