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иска из Устава школы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1.В первый класс  принимаются дети, достигшие возраста 6 лет 6 месяцев при отсутствии противопоказаний по состоянию здоровья, но не позже  достижения ими возраста 8 лет. По заявлению родителей (законных представителей) школа вправе разрешить прием детей в более раннем возрасте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2.Для зачисления детей в первый класс школы необходимо предоставить следующие документы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заявление родителей (законных представителей)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копию свидетельства о рождении ребёнк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медицинскую справку о состоянии здоровья ребёнка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3.При наличии свободных мест, в случае успешного прохождения аттестации, в школу могут быть приняты лица, не достигшие 18 лет и не имеющие основного общего образования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4.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данном случае, помимо документов, предусмотренных пунктом 4.12. настоящего устава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5.Не проживающим на территории муниципального образования Ермаковский район может быть отказано в приеме детей в школу по причине отсутствия свободных мест.</w:t>
      </w:r>
    </w:p>
    <w:p>
      <w:pPr>
        <w:pStyle w:val="Normal"/>
        <w:spacing w:before="280" w:after="280"/>
        <w:ind w:left="1134" w:hanging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6.Приём обучающихся  во 2-9,11 классы осуществляется при </w:t>
      </w:r>
    </w:p>
    <w:p>
      <w:pPr>
        <w:pStyle w:val="Normal"/>
        <w:spacing w:before="280" w:after="280"/>
        <w:ind w:left="1134" w:hanging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и следующих документов: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заявления на имя директора школ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табеля с годовыми оценками, заверенного печатью школ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медицинской карты ученика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7.Для поступления в 10 класс необходимы следующие документы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заявление на имя директора школ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аттестат об окончании 9-ти класс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;Wingdings 3" w:ascii="Symbol;Wingdings 3" w:hAnsi="Symbol;Wingdings 3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медицинская карта (предоставляют обучающиеся, поступающие из других школ)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8.Содержание общего образования  определяется программами, разрабатываемыми, принимаемыми и реализуемыми школой самостоятельно с учетом государственных образовательных стандартов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9.Организация образовательного процесса в школе регламентируется учебным планом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Учебные нагрузки воспитанников и обучающихся не должны превышать норм предельно допустимых нагрузок,  определённых рекомендациями органов здравоохранения и базисным учебным план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4.20.Школа работает по графику шестидневной рабочей недели с одним выходным днем, продолжительность академического часа во 2-11 классах составляет 45 минут, расписание занят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 предусматривать перерывы достаточной продолжительности для организации питания обучающихся. В 1 классе занятия проводятся по графику пятидневной рабочей недели с двумя выходными днями, продолжительность уроков – 35 минут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1.При проведении занятий по иностранному языку во 2-11 классах и по трудовому обучению в 5-11 классах, физической культуре в 10-11 классах, по информатике,  физике и химии (во время практических занятий) класс делится на две подгруппы при наполняемости класса не менее 20 человек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2.Школа вправе открывать по желанию и запросам родителей (законных представителей) группы продлённого дня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4.23.Наполняемость классов и групп продлённого дня устанавливается в количестве 25 обучающихс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4.Учебный год в школе начинается 1 сентября.    Продолжительность учебного года устанавливается в 1 классе - 33 недели, во 2-11 классах – 34 недели. Продолжительность каникул устанавливается в течение учебного года не менее 30 календарных дней, летом - не менее 8 недель. Для учащихся первых классов устанавливаются дополнительные недельные  канику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5:00Z</dcterms:created>
  <dc:creator>Admin</dc:creator>
  <dc:description/>
  <cp:keywords/>
  <dc:language>en-US</dc:language>
  <cp:lastModifiedBy>Admin</cp:lastModifiedBy>
  <dcterms:modified xsi:type="dcterms:W3CDTF">2011-04-20T06:15:00Z</dcterms:modified>
  <cp:revision>1</cp:revision>
  <dc:subject/>
  <dc:title>Выписка из Устава школы</dc:title>
</cp:coreProperties>
</file>