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:____________________                          А.М.Кильдибекова </w:t>
        <w:br/>
        <w:t>директор МОУ «Танзыбейская СОШ»</w:t>
      </w:r>
    </w:p>
    <w:p>
      <w:pPr>
        <w:pStyle w:val="Normal"/>
        <w:ind w:left="450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 учебниками в 2011-2012 учебном году учащихся                 МОУ «Танзыбейская  СОШ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Муниципальное общеобразовательное учреждение «Танзыбейская средняя общеобразовательная школа» обеспечивает выдачу бесплатных учебников по обязательным для изучения предметам в полном объёме следующим категориям учащихся:                                                                                                                             - детям-сиротам, находящимся под опекой (попечительством);                            -детям из семей со среднедушевым доходом ниже величины прожиточного минимума,                                                                                                                            - детям с ограниченными 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ля обеспечения недостающих бесплатных учебников привлечь обменный фонд общеобразовательных учреждений Ермаковского района Красноя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чащиеся, не относящиеся к льготной категории, обеспечиваются бесплатными учебниками из фонда школьной библиотеки, муниципального и краевого обменных фондов, так и учебниками, приобретаемыми на средства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ри организации образовательного процесса возможно использование учебников, выпущенных ранее 2007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Все категории учащихся МОУ «Танзыбейская СОШ»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и, приобретаемыми родителями самостоятельно или родительским комитет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При оформлении заявки на учебники производится следующая последовательность оформления заказа:                                                                   1.Учитель подаёт заявку на учебники заместителю директора по УВР.                                                                                                                  2.Заместитель директора по УВР совместно с библиотекарем  на основе заявок учителей, с учётом имеющихся в фондах школы учебников и реализуемого учебного методического комплекта, формирует заказ образовательного учреждения, который передаётся директору образовательного учреждения. 3.Директор рассматривает и утверждает заказ общеобразовательного учреждения на учеб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Процедура отказа родителей от учебников из имеющихся в фондах, оформляется по утверждённой Министерством единой форме заявл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49:00Z</dcterms:created>
  <dc:creator>Admin</dc:creator>
  <dc:description/>
  <cp:keywords/>
  <dc:language>en-US</dc:language>
  <cp:lastModifiedBy>Admin</cp:lastModifiedBy>
  <dcterms:modified xsi:type="dcterms:W3CDTF">2011-05-27T05:50:00Z</dcterms:modified>
  <cp:revision>1</cp:revision>
  <dc:subject/>
  <dc:title>                                                                                          Утверждаю:____________________                          А</dc:title>
</cp:coreProperties>
</file>