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5520</wp:posOffset>
            </wp:positionH>
            <wp:positionV relativeFrom="paragraph">
              <wp:posOffset>-832485</wp:posOffset>
            </wp:positionV>
            <wp:extent cx="3800475" cy="3093720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652145</wp:posOffset>
            </wp:positionV>
            <wp:extent cx="4357370" cy="396113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-72390</wp:posOffset>
            </wp:positionV>
            <wp:extent cx="2905760" cy="2359660"/>
            <wp:effectExtent l="0" t="0" r="0" b="0"/>
            <wp:wrapTight wrapText="bothSides">
              <wp:wrapPolygon edited="0">
                <wp:start x="-25" y="0"/>
                <wp:lineTo x="-25" y="21564"/>
                <wp:lineTo x="21599" y="21564"/>
                <wp:lineTo x="21599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в школе  собрала самую большую группу ребят. Каждый хотел попробовать свои силы, особенно выпускники школы, ведь для  них это и подготовка к выпускным экзаменам. Самые разнообразные задания позволяют проверить не только полученные знания, но и логическое мышл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349875" cy="4012565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4382770</wp:posOffset>
            </wp:positionV>
            <wp:extent cx="2664460" cy="2663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4714875"/>
            <wp:effectExtent l="0" t="0" r="0" b="0"/>
            <wp:wrapTight wrapText="bothSides">
              <wp:wrapPolygon edited="0">
                <wp:start x="-14" y="0"/>
                <wp:lineTo x="-14" y="21581"/>
                <wp:lineTo x="21600" y="21581"/>
                <wp:lineTo x="21600" y="0"/>
                <wp:lineTo x="-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5910</wp:posOffset>
            </wp:positionH>
            <wp:positionV relativeFrom="paragraph">
              <wp:posOffset>929005</wp:posOffset>
            </wp:positionV>
            <wp:extent cx="2783205" cy="27266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лимпиаде по географии каждый участник должен вспомнить не только пройденный материал, но и карту. Умение работать с атласом, находя нужную информацию, умение сравнивать, обобщать и выделять существенные признаки, работать со статистическим материалом- все это нужно было показать при ответах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справились с олимпиадным заданием одиннадцатиклассники-Подоличенко Владислав, Лисневская Ирина и Бондаренко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5688965" cy="4266565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физик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560195</wp:posOffset>
            </wp:positionV>
            <wp:extent cx="4203065" cy="3152140"/>
            <wp:effectExtent l="0" t="0" r="0" b="0"/>
            <wp:wrapTight wrapText="bothSides">
              <wp:wrapPolygon edited="0">
                <wp:start x="-26" y="0"/>
                <wp:lineTo x="-26" y="21565"/>
                <wp:lineTo x="21599" y="21565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мение решать физические задачи, объяснять  эксперименты, делать выводы проверяет данная олимпи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о каждому предмету определяет победителей и призеров, которые награждаются грамотами и призами, а на линейке они получают слова благодарности от учителей-предме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>Admin</dc:creator>
  <dc:description/>
  <cp:keywords/>
  <dc:language>en-US</dc:language>
  <cp:lastModifiedBy>Admin</cp:lastModifiedBy>
  <dcterms:modified xsi:type="dcterms:W3CDTF">2012-11-13T10:54:00Z</dcterms:modified>
  <cp:revision>10</cp:revision>
  <dc:subject/>
  <dc:title/>
</cp:coreProperties>
</file>