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2988945" cy="199263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ноября   учащиеся начальных  классов приняли участие во </w:t>
      </w:r>
      <w:r>
        <w:rPr>
          <w:b/>
        </w:rPr>
        <w:t>Всероссийской историко-патриотической игре   «Любимая наша страна».</w:t>
      </w:r>
      <w:r>
        <w:rPr/>
        <w:t xml:space="preserve"> Три разновозрастных команды «Ураган», «Непобедимые» и «Победители»</w:t>
      </w:r>
    </w:p>
    <w:p>
      <w:pPr>
        <w:pStyle w:val="Normal"/>
        <w:ind w:left="-720" w:hanging="0"/>
        <w:jc w:val="both"/>
        <w:rPr/>
      </w:pPr>
      <w:r>
        <w:rPr/>
        <w:t>показали свои знания, выполняя достаточно сложные задания.</w:t>
      </w:r>
    </w:p>
    <w:p>
      <w:pPr>
        <w:pStyle w:val="Normal"/>
        <w:ind w:left="-720" w:hanging="0"/>
        <w:jc w:val="both"/>
        <w:rPr/>
      </w:pPr>
      <w:r>
        <w:rPr/>
        <w:t>Турнир  был очень интересный. 7 этапов –</w:t>
      </w:r>
    </w:p>
    <w:p>
      <w:pPr>
        <w:pStyle w:val="Normal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655320</wp:posOffset>
            </wp:positionV>
            <wp:extent cx="2971800" cy="2228850"/>
            <wp:effectExtent l="0" t="0" r="0" b="0"/>
            <wp:wrapTight wrapText="bothSides">
              <wp:wrapPolygon edited="0">
                <wp:start x="-15" y="0"/>
                <wp:lineTo x="-15" y="21582"/>
                <wp:lineTo x="21600" y="21582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7 заданий разнообразных по форме и содержанию.  Например «Алфавит» - 28 вопросов к видео картинкам , почти на каждую букву алфавита… и ребята справились довольно успешно. Затруднения вызвали вопросы, связанные с фамилиями российских спортсменов, современных путешественников и названиями стран.</w:t>
      </w:r>
    </w:p>
    <w:p>
      <w:pPr>
        <w:pStyle w:val="Normal"/>
        <w:ind w:left="-720" w:hanging="0"/>
        <w:jc w:val="both"/>
        <w:rPr/>
      </w:pPr>
      <w:r>
        <w:rPr/>
        <w:t>Больше всего юным интеллектуалам понравились конкурсы  «Алфавит», «Обмундирование», «Соседи»</w:t>
      </w:r>
    </w:p>
    <w:p>
      <w:pPr>
        <w:pStyle w:val="Normal"/>
        <w:ind w:left="-720" w:hanging="0"/>
        <w:jc w:val="both"/>
        <w:rPr/>
      </w:pPr>
      <w:r>
        <w:rPr/>
        <w:t>По итогам игры победителем стала команда «Ураган» в составе Кодак Женя (капитан команды), 4кл., Коваленко Даша  (4кл.), Широкова Ксения и Иванов Женя, третьеклассники, Супрун Витя и Казимухаметов Артур (2кл), второе место справедливо досталось команде «Победители», на третьем - «Непобедимые». Интеллектуальные командные игры развивают не только кругозор учащихся, но и развивает коммуникативные качества 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«Один за всех и все за одного». </w:t>
      </w:r>
    </w:p>
    <w:p>
      <w:pPr>
        <w:pStyle w:val="Normal"/>
        <w:ind w:left="-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1:00Z</dcterms:created>
  <dc:creator>Admin</dc:creator>
  <dc:description/>
  <cp:keywords/>
  <dc:language>en-US</dc:language>
  <cp:lastModifiedBy>Admin</cp:lastModifiedBy>
  <dcterms:modified xsi:type="dcterms:W3CDTF">2011-11-30T12:29:00Z</dcterms:modified>
  <cp:revision>6</cp:revision>
  <dc:subject/>
  <dc:title>10ноября   учащиеся начальных  классов приняли участие во Всероссийской историко-патриотической игре   «Любимая наша страна»</dc:title>
</cp:coreProperties>
</file>