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851275" cy="2888615"/>
            <wp:effectExtent l="0" t="0" r="0" b="0"/>
            <wp:wrapTight wrapText="bothSides">
              <wp:wrapPolygon edited="0">
                <wp:start x="-15" y="0"/>
                <wp:lineTo x="-15" y="21581"/>
                <wp:lineTo x="21600" y="21581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теллектуальная команда школы приняла участие </w:t>
      </w:r>
      <w:r>
        <w:rPr>
          <w:b/>
          <w:sz w:val="28"/>
          <w:szCs w:val="28"/>
        </w:rPr>
        <w:t>в районном празднике “Все цветы Ломоносову».</w:t>
      </w:r>
      <w:r>
        <w:rPr>
          <w:sz w:val="28"/>
          <w:szCs w:val="28"/>
        </w:rPr>
        <w:t xml:space="preserve"> В составе команды  учащиеся 6-11классов:  Слижова Кристина и Маар Елизавета , шестиклассники, Подоличенко Владислав и Лисневская Ирина, десятиклассники и Панкова Екатерина, ученица 1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ым пирогом, с надписью «МВЛ-300!» приветствовали всех  участников праздника хозяева, учащиеся Ермаковск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Около 80 человек собрались в актовом зале, чтобы приобщиться к великому Гению. Ребята были разбиты на группы, и, применяя свои знания, умения составлять презентации, используя смекалку, творчество представили Михаила Васильевича Ломоносова с разных сторон.  Детство и юношество  Михайло ребята представили в виде небольших с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я о живописи, группа ребят показала сделанную ими  картину-мазаику. Старшеклассники презентовали материал о Ломоносове ученом, об открытии М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шел интересно, ребята узнали много нового и поучительного, показали умения самостоятельно работать в группах, общаться и представлять результаты своей работы перед большой ауд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2:00Z</dcterms:created>
  <dc:creator>Admin</dc:creator>
  <dc:description/>
  <cp:keywords/>
  <dc:language>en-US</dc:language>
  <cp:lastModifiedBy>Admin</cp:lastModifiedBy>
  <dcterms:modified xsi:type="dcterms:W3CDTF">2011-11-15T13:46:00Z</dcterms:modified>
  <cp:revision>7</cp:revision>
  <dc:subject/>
  <dc:title>Интеллектуальная команда школы приняла участие в районном празднике “Все цветы Ломоносову»</dc:title>
</cp:coreProperties>
</file>