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286"/>
        <w:gridCol w:w="3757"/>
        <w:gridCol w:w="1508"/>
        <w:gridCol w:w="2339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atedisplaysingle"/>
              </w:rPr>
              <w:t>Проведение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ласть знаний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0" r="-1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atedisplaysingle"/>
              </w:rPr>
              <w:t>25.01.2012</w:t>
            </w:r>
            <w:r>
              <w:rPr/>
              <w:t xml:space="preserve"> 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Всероссийская дистанционная викторина "На крыльях "Снежного вихря"</w:t>
              </w:r>
            </w:hyperlink>
            <w:r>
              <w:rPr/>
              <w:t xml:space="preserve"> 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 2, 3, 4, 5, 6, 7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щая, Биология, География, История, Литература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atedisplaysingle"/>
              </w:rPr>
              <w:t>14.02.2012</w:t>
            </w:r>
            <w:r>
              <w:rPr/>
              <w:t xml:space="preserve"> 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II Всероссийский дистанционный блиц-турнир по английскому языку «Rainbow»</w:t>
              </w:r>
            </w:hyperlink>
            <w:r>
              <w:rPr/>
              <w:t xml:space="preserve"> 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 4, 5, 6, 7, 8, 9, 10, 11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atedisplaysingle"/>
              </w:rPr>
              <w:t>16.02.2012</w:t>
            </w:r>
            <w:r>
              <w:rPr/>
              <w:t xml:space="preserve"> 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Всероссийская дистанционная викторина "Путешествие в затерянный мир"</w:t>
              </w:r>
            </w:hyperlink>
            <w:r>
              <w:rPr/>
              <w:t xml:space="preserve"> 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 2, 3, 4, 5, 6, 7, 8, 9, 10, 11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иология, Ботаника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atedisplaysingle"/>
              </w:rPr>
              <w:t>21.02.2012</w:t>
            </w:r>
            <w:r>
              <w:rPr/>
              <w:t xml:space="preserve"> 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Всероссийская дистанционная викторина "Урок математики в Лесной школе"</w:t>
              </w:r>
            </w:hyperlink>
            <w:r>
              <w:rPr/>
              <w:t xml:space="preserve"> 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 2, 3, 4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atedisplaysingle"/>
              </w:rPr>
              <w:t>28.02.2012</w:t>
            </w:r>
            <w:r>
              <w:rPr/>
              <w:t xml:space="preserve"> 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Всероссийский дистанционный блиц-турнир по русскому языку "Раз - словечко, два - словечко"</w:t>
              </w:r>
            </w:hyperlink>
            <w:r>
              <w:rPr/>
              <w:t xml:space="preserve"> 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, 6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" cy="304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118" r="-1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atedisplaysingle"/>
              </w:rPr>
              <w:t>28.02.2012</w:t>
            </w:r>
            <w:r>
              <w:rPr/>
              <w:t xml:space="preserve"> 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I Всероссийский дистанционный блиц-турнир по русскому языку "Путешествие по Лингвинии"</w:t>
              </w:r>
            </w:hyperlink>
            <w:r>
              <w:rPr/>
              <w:t xml:space="preserve"> 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 2, 3, 4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atedisplaysingle"/>
              </w:rPr>
              <w:t>06.03.2012</w:t>
            </w:r>
            <w:r>
              <w:rPr/>
              <w:t xml:space="preserve"> 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Всероссийская дистанционная викторина "Живой мир: самые — самые"</w:t>
              </w:r>
            </w:hyperlink>
            <w:r>
              <w:rPr/>
              <w:t xml:space="preserve"> 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 2, 3, 4, 5, 6, 7, 8, 9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иология, Ботаника, Естествознание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atedisplaysingle"/>
              </w:rPr>
              <w:t>13.03.2012</w:t>
            </w:r>
            <w:r>
              <w:rPr/>
              <w:t xml:space="preserve"> 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I Всероссийский дистанционный блиц-турнир по химии "Наш мир прославили металлы"</w:t>
              </w:r>
            </w:hyperlink>
            <w:r>
              <w:rPr/>
              <w:t xml:space="preserve"> 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, 9, 10, 11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atedisplaysingle"/>
              </w:rPr>
              <w:t>15.03.2012</w:t>
            </w:r>
            <w:r>
              <w:rPr/>
              <w:t xml:space="preserve"> 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II Всероссийский дистанционный конкурс «Творческие заморочки»</w:t>
              </w:r>
            </w:hyperlink>
            <w:r>
              <w:rPr/>
              <w:t xml:space="preserve"> 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 2, 3, 4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щая, Литература, Математика, Рисование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atedisplaysingle"/>
              </w:rPr>
              <w:t>12.04.2012</w:t>
            </w:r>
            <w:r>
              <w:rPr/>
              <w:t xml:space="preserve"> 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Всероссийская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</w:rPr>
                <w:t>дистанционная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</w:rPr>
                <w:t>викторина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</w:rPr>
                <w:t>по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</w:rPr>
                <w:t>английскому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</w:rPr>
                <w:t>языку</w:t>
              </w:r>
              <w:r>
                <w:rPr>
                  <w:rStyle w:val="InternetLink"/>
                  <w:lang w:val="en-US"/>
                </w:rPr>
                <w:t xml:space="preserve"> "The World of Adventures and Travelling in the British Literature"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, 6, 7, 8, 9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295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atedisplaysingle"/>
              </w:rPr>
              <w:t>19.04.2012</w:t>
            </w:r>
            <w:r>
              <w:rPr/>
              <w:t xml:space="preserve"> 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Всероссийская дистанционная викторина "Удивительный мир насекомых"</w:t>
              </w:r>
            </w:hyperlink>
            <w:r>
              <w:rPr/>
              <w:t xml:space="preserve"> 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 2, 3, 4, 5, 6, 7, 8, 9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иология, Естествознание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304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2" t="-118" r="-1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atedisplaysingle"/>
              </w:rPr>
              <w:t>26.04.2012</w:t>
            </w:r>
            <w:r>
              <w:rPr/>
              <w:t xml:space="preserve"> 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Всероссийская дистанционная викторина "Русский - играючи"</w:t>
              </w:r>
            </w:hyperlink>
            <w:r>
              <w:rPr/>
              <w:t xml:space="preserve"> 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 2, 3, 4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3041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1" t="-118" r="-1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atedisplaysingle"/>
              </w:rPr>
              <w:t>03.05.2012</w:t>
            </w:r>
            <w:r>
              <w:rPr/>
              <w:t xml:space="preserve"> 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Всероссийская дистанционная викторина «По дорогам Сказочной страны»</w:t>
              </w:r>
            </w:hyperlink>
            <w:r>
              <w:rPr/>
              <w:t xml:space="preserve"> 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 2, 3, 4, 5, 6, 7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  <w:t>ЦДМ «Фактор Роста» приглашает Вас принять участие во Всероссийских конкурсах и викторинах для школьников! Вы убедитесь, что получать знания можно с удовольствием! Дистанционные турниры, олимпиады, викторины и конкурсы — это мир открытий, путешествий, веселых задач и интересных вопросов!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atedisplaysingle">
    <w:name w:val="date-display-sing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rosta.ru/kon/na-krylyakh-&#171;snezhnogo-vikhrya&#187;-12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rosta.ru/kon/raduga-2-12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farosta.ru/kon/puteshestvie-v-zateryannyi-mir-12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farosta.ru/kon/urok-matem-v-lesnoi-shkole-12.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farosta.ru/kon/blits-raz-slovechko-12.html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farosta.ru/kon/blits-lingviniya-12.htm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farosta.ru/kon/zhivoi-mir-samye-samye-12.html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farosta.ru/kon/nash-mir-proslavili-metally-12.html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farosta.ru/kon/tvorcheskie-zamorochki-2-12.html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farosta.ru/kon/mir-priklyuchenii-v-britanskoi-literature-12.html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farosta.ru/kon/udivitelnyi-mir-nasekomykh-12.html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farosta.ru/kon/russkii-igrayuchi-12.html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farosta.ru/kon/po-dorogam-skazochnoi-strany-12.html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29:00Z</dcterms:created>
  <dc:creator>Admin</dc:creator>
  <dc:description/>
  <cp:keywords/>
  <dc:language>en-US</dc:language>
  <cp:lastModifiedBy>Admin</cp:lastModifiedBy>
  <dcterms:modified xsi:type="dcterms:W3CDTF">2002-12-31T22:22:00Z</dcterms:modified>
  <cp:revision>4</cp:revision>
  <dc:subject/>
  <dc:title>Проведение</dc:title>
</cp:coreProperties>
</file>