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4000500" cy="3000375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еория и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нашей школы знает что такое «Экология». С этой наукой мы знакомимся с первого по одиннадцатый класс. На протяжении нескольких  лет школа воспитывает экологически культурного человека, развивает умения жить в согласии с природой, с братьями нашими меньшими, заботиться о них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жегодные экскурсии и походы в лес, в горы показывают, что наши ребята, уходя со стоянки не оставят после себя мусор или не вырежут на стволе «Саша+ Маша», а это значит, что наши старания не проходят даром. В течение года в школе проходят  экологическая неделя, экологические акции, День Птиц и День Земли и др. мероприятия В школе реализуются экологические проекты и проводятся исследовательские работы.  3года назад ученица нашей школы Перец Олеся написав проект «Саяны –наш дом» стала участницей  слета  юных друзей Заповедных островов в г. Казани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Сегодня наша работа вышла за пределы школы. В этом году совместно с природным парком «Ергаки» составлен план экологической работы 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И вот  уже второе большое мероприятие – экологическая игра  «Экологические системы природного парка «Ергаки» проведено 18 января 2012г. Вначале это было знакомство с разнообразием экосистем природного парка, а потом… учащиеся 8-10 классов разделились на группы,  каждая группа представляла одну экосистему «Тайга», «Субальпийские луга», «Тундра». В своей экосистеме ребята брали самого известного представителя растительного или животного мира и от его лица вели рассказ. «Таежников» представляла Сосна: « Я представитель хвойных, живу в экосистеме тайги, где умеренный климат и подзолистые почвы. В этой экосистеме мне комфортно. В моей жизни мне помогают грибы, с которыми у меня симбиотические взаимоотношения, птицы, уничтожающие вредных насекомых, бактерии, перерабатывающие опадающие хвоинки. Я помогаю своим друзьям, являясь для некоторых  домом или убежищем…..»   Интересно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ли команды «Тайга» и «Тундра», а лучшими экологами оказались Богданова Анастасия, Фалалеева Екатерина, Лисневкая Ирина, Цедрик Андрей, Панков Алекс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4:00Z</dcterms:created>
  <dc:creator>Admin</dc:creator>
  <dc:description/>
  <cp:keywords/>
  <dc:language>en-US</dc:language>
  <cp:lastModifiedBy>Admin</cp:lastModifiedBy>
  <cp:lastPrinted>2003-01-01T03:11:00Z</cp:lastPrinted>
  <dcterms:modified xsi:type="dcterms:W3CDTF">2012-01-30T14:06:00Z</dcterms:modified>
  <cp:revision>4</cp:revision>
  <dc:subject/>
  <dc:title>        Теория и практика</dc:title>
</cp:coreProperties>
</file>