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День Науки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д буйным хаосом стихийных сил</w:t>
        <w:br/>
        <w:t>Сияла людям Мысль, как свет в эфире.</w:t>
        <w:br/>
        <w:t>Исканьем тайн дух человека жил,</w:t>
        <w:br/>
        <w:t>Мощь разума распространялась в мире.</w:t>
      </w:r>
    </w:p>
    <w:p>
      <w:pPr>
        <w:pStyle w:val="Style15"/>
        <w:rPr/>
      </w:pPr>
      <w:r>
        <w:rPr>
          <w:rFonts w:cs="Arial"/>
          <w:color w:val="000000"/>
          <w:sz w:val="28"/>
          <w:szCs w:val="28"/>
        </w:rPr>
        <w:t>- Упали в прах обломки суеверий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Наука в правду превратила сон:</w:t>
        <w:br/>
        <w:t>В пар, в телеграф, в фонограф, в телефон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Познав составы звезд и жизнь бактерий.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ак наша прожила б планета,</w:t>
        <w:br/>
        <w:t>Как люди жили бы на ней</w:t>
        <w:br/>
        <w:t>Без теплоты, магнита, света</w:t>
        <w:br/>
        <w:t>И электрических лучей?</w:t>
      </w:r>
    </w:p>
    <w:p>
      <w:pPr>
        <w:pStyle w:val="Style15"/>
        <w:rPr/>
      </w:pPr>
      <w:r>
        <w:rPr>
          <w:rFonts w:cs="Arial"/>
          <w:color w:val="000000"/>
          <w:sz w:val="28"/>
          <w:szCs w:val="28"/>
        </w:rPr>
        <w:t>- Что было бы? Пришла бы снова</w:t>
        <w:br/>
        <w:t>Хаоса мрачная пора.</w:t>
        <w:br/>
        <w:t>Лучам приветственное слово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Науке - громкое “Ура”!</w:t>
      </w:r>
    </w:p>
    <w:p>
      <w:pPr>
        <w:pStyle w:val="Style15"/>
        <w:rPr/>
      </w:pPr>
      <w:r>
        <w:rPr>
          <w:sz w:val="28"/>
          <w:szCs w:val="28"/>
        </w:rPr>
        <w:t>Именно с этих слов началась общешкольная линейка. Семь разновозрастных отрядов стояли друг против друга, готовясь сразиться  друг с другом в знании материала по школьным наукам, а также узнать много нового и интересного.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мандных соревнований является выявление команд школьников,  а также отдельных учащихся отличающихся наиболее глубокими знаниями в  изучении различных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ичностных  качеств и интеллектуально-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изация полученных  в школе  знаний через игр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ирование учащихся к дальнейшему само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авыков взаимодействи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учены маршрутные листы. Командиры отрядов настраивают своих ребят на работу и на победу, конечно!. Дан старт – звонкий школьный звонок, который  говорит о  том, что каждый отряд отправился в путь. Впереди у них семь остановок, семь интеллектуальных станций, каждая из которых особенная, одна интересней друг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Style15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Style15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Фоторепортаж со станций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15900</wp:posOffset>
            </wp:positionV>
            <wp:extent cx="3771900" cy="2829560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Style15"/>
        <w:rPr>
          <w:rFonts w:cs="Arial"/>
          <w:b/>
          <w:b/>
          <w:color w:val="000000"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Станция «Биологическая»</w:t>
      </w:r>
    </w:p>
    <w:p>
      <w:pPr>
        <w:pStyle w:val="Normal"/>
        <w:rPr/>
      </w:pPr>
      <w:r>
        <w:rPr>
          <w:sz w:val="28"/>
          <w:szCs w:val="28"/>
        </w:rPr>
        <w:t xml:space="preserve">Все мы  едим  мед, особенно когда болеем, а вот - что такое мед, откуда он появился и как, какие пчелы бывают и как они работают, сколько меда за сезон приносит одна пчела, какую продукцию пчеловодства вы можете увидеть в специализированных  магазинах, и другие вопросы разобрала Оксана Викторовна с ребятами на </w:t>
      </w:r>
      <w:r>
        <w:rPr>
          <w:b/>
          <w:sz w:val="28"/>
          <w:szCs w:val="28"/>
        </w:rPr>
        <w:t>«медовом шо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00</wp:posOffset>
            </wp:positionV>
            <wp:extent cx="4229100" cy="3171825"/>
            <wp:effectExtent l="0" t="0" r="0" b="0"/>
            <wp:wrapTight wrapText="bothSides">
              <wp:wrapPolygon edited="0">
                <wp:start x="-14" y="0"/>
                <wp:lineTo x="-14" y="21582"/>
                <wp:lineTo x="21599" y="21582"/>
                <wp:lineTo x="21599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Русскоязыч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коло 30 высказываний, пословиц, поговорок разобрали ребята на данной станции, а главное повысился их интеллектуальный уровен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56845</wp:posOffset>
            </wp:positionV>
            <wp:extent cx="4000500" cy="3000375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 Культур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на доске- известные красноярские писатели, художники, певцы и танц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иков, Астафьев, Хворостовский- их узнали все.  С остальными красноярцами- сложнее! </w:t>
      </w:r>
    </w:p>
    <w:p>
      <w:pPr>
        <w:pStyle w:val="Normal"/>
        <w:rPr/>
      </w:pPr>
      <w:r>
        <w:rPr>
          <w:sz w:val="28"/>
          <w:szCs w:val="28"/>
        </w:rPr>
        <w:t>Информация к размышлению - кто они? Материал для классных часов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Литератур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онрутаретил  еьлакрезаз  (литературное зазеркалье)</w:t>
      </w:r>
    </w:p>
    <w:p>
      <w:pPr>
        <w:pStyle w:val="Normal"/>
        <w:ind w:left="-1080" w:hanging="1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94030</wp:posOffset>
            </wp:positionV>
            <wp:extent cx="4191635" cy="3143885"/>
            <wp:effectExtent l="0" t="0" r="0" b="0"/>
            <wp:wrapTight wrapText="bothSides">
              <wp:wrapPolygon edited="0">
                <wp:start x="-14" y="0"/>
                <wp:lineTo x="-14" y="21582"/>
                <wp:lineTo x="21600" y="21582"/>
                <wp:lineTo x="21600" y="0"/>
                <wp:lineTo x="-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пав на эту станцию, сразу вспоминается фильм «Королевство кривых зеркал»  Приветственное слово начальника станции – сказительницы Адюл настроил всех пассажиров на сказочное  общение.  Наши путешественники Азил, Анёла, Яна, Иердна, Амид и другие стали участниками сказочных турниров.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 мой, зеркальце, скажи…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ь на свете всех милее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опробуйте сказать эти слова от имени разных героев и не рассмеяться. А вот девчата спра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1755</wp:posOffset>
            </wp:positionV>
            <wp:extent cx="4114800" cy="3086100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Многие писатели и поэты в своих произведениях упоминали ЗЕРКАЛО.</w:t>
      </w:r>
    </w:p>
    <w:p>
      <w:pPr>
        <w:pStyle w:val="Normal"/>
        <w:rPr/>
      </w:pPr>
      <w:r>
        <w:rPr>
          <w:sz w:val="32"/>
          <w:szCs w:val="32"/>
        </w:rPr>
        <w:t>Зеркало- это предсказатель будущего. Вот  Адюл и просит разных литературных героев предсказать ее буду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Лингвис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то к одному» на англий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наши ребята прекрасно понимают английские вопросы и отвечают на них тоже по- английски,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Физическа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4140</wp:posOffset>
            </wp:positionV>
            <wp:extent cx="4457700" cy="3343275"/>
            <wp:effectExtent l="0" t="0" r="0" b="0"/>
            <wp:wrapTight wrapText="bothSides">
              <wp:wrapPolygon edited="0">
                <wp:start x="-15" y="0"/>
                <wp:lineTo x="-15" y="21580"/>
                <wp:lineTo x="21597" y="21580"/>
                <wp:lineTo x="21597" y="0"/>
                <wp:lineTo x="-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изика везде вокруг нас, следует только правильно объяснить физические явле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64770</wp:posOffset>
            </wp:positionV>
            <wp:extent cx="3314700" cy="3251200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880995</wp:posOffset>
            </wp:positionV>
            <wp:extent cx="4130040" cy="3097530"/>
            <wp:effectExtent l="0" t="0" r="0" b="0"/>
            <wp:wrapTight wrapText="bothSides">
              <wp:wrapPolygon edited="0">
                <wp:start x="-14" y="0"/>
                <wp:lineTo x="-14" y="21582"/>
                <wp:lineTo x="21600" y="21582"/>
                <wp:lineTo x="21600" y="0"/>
                <wp:lineTo x="-1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ория перекликалась с практикой- попробуйте отличить вареное яйцо от сырого, а главное объяснить почему вареное яйцо крутится быстрее сырого.</w: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ли, достаньте копейку  из блюдца с водой, не намочив рук.</w:t>
      </w:r>
    </w:p>
    <w:p>
      <w:pPr>
        <w:pStyle w:val="Normal"/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Историческая»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Знание истории своей Родины, своего края- задача каждого школьник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сторическая викторина стала достоянием этой станции. И хотя на некоторые вопросы ребята не нашли ответов, впереди у них есть цель- найти ответы на поставленные вопросы. (домашнее задание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окончено. Подведены итоги. Победители награждены грамо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занял   4 отряд</w:t>
      </w:r>
      <w:r>
        <w:rPr>
          <w:sz w:val="32"/>
          <w:szCs w:val="32"/>
        </w:rPr>
        <w:t xml:space="preserve"> (</w:t>
      </w:r>
      <w:r>
        <w:rPr>
          <w:b/>
          <w:sz w:val="28"/>
          <w:szCs w:val="28"/>
        </w:rPr>
        <w:t>Лисневская Ирина-командир,</w:t>
      </w:r>
      <w:r>
        <w:rPr>
          <w:sz w:val="28"/>
          <w:szCs w:val="28"/>
        </w:rPr>
        <w:t>Сигаев Васил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апенко Га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ошина Светл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нова Евник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йнов Ол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а Дарья  Хлебников Сергей, Ковалев Иван, Дударева Анж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а Любовь, Карлова Элизабет, Немкова Анастасия, Фефелова Оль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занял 3 отряд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Данильченко Вадим –командир,                                К</w:t>
      </w:r>
      <w:r>
        <w:rPr>
          <w:sz w:val="28"/>
          <w:szCs w:val="28"/>
        </w:rPr>
        <w:t xml:space="preserve">истина Дина,  Богданова Анастасия, Деменова Ольга, Шавлак Андрей,                                       Казакова Мария, Первушина Дарья, Ледовских Людмила, Сасина Анастасия,                                    Шамовкин Вадим,  Цицвера Анна, Злобин Виктор, Таратутин Шерафкан,                                             Ли Николай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место занял 2 отряд</w:t>
      </w:r>
      <w:r>
        <w:rPr>
          <w:sz w:val="32"/>
          <w:szCs w:val="32"/>
        </w:rPr>
        <w:t>. (</w:t>
      </w:r>
      <w:r>
        <w:rPr>
          <w:b/>
          <w:sz w:val="28"/>
          <w:szCs w:val="28"/>
        </w:rPr>
        <w:t>Железняков Дмитрий-командир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личенко Анна, Новикова Мария,   Бельских Алена, Казаков Да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ина Анна,  Маар Елизавета,   Цедрик Андрей,  Кремлякова Ирина, Чулочников Дми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йко С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7:00Z</dcterms:created>
  <dc:creator>Admin</dc:creator>
  <dc:description/>
  <cp:keywords/>
  <dc:language>en-US</dc:language>
  <cp:lastModifiedBy>Admin</cp:lastModifiedBy>
  <dcterms:modified xsi:type="dcterms:W3CDTF">2012-04-15T10:36:00Z</dcterms:modified>
  <cp:revision>3</cp:revision>
  <dc:subject/>
  <dc:title>День Науки</dc:title>
</cp:coreProperties>
</file>