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>
          <w:vanish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ланируя воспитательную работу в 6 классе, мы с ребятами решили, что обязательно будем ежегодно ходить в походы. Только так можно познакомиться с памятниками природы Ермаковского района, прекрасными уголками своего  родного края. В конце июня 2012 года мы отправились в первое путешествие в природный парк «Ергаки». Шестиклассники  посетили центр  МЧС, расположенный в горах, где Малышева И. В., работник центра  провела нам экскурсию. Мы посетили главный корпус, конюшню, общежитие, увидели настоящее учение по спасению пострадавших в результате ДТП, нас накормили вкусным обедом. Для дальнейшего путешествия к озеру «Радужное» нам от центра МЧС закрепили проводника, и даже с нами отправилась собака Ирма. Когда мы преодолели первую часть пути и пришли к озеру «Радужное», то  некоторым ребятам показался трудным  идти пешком по бездорожью. Однако, никто не отказался от подъема к «Висячему камню» и подножию головы «Спящего Саяна». После увиденной захватывающей панорамы, которая открылась сверху, никто и не вспомнил о трудностях пути.  Когда мы ехали по трассе обратно на автобусе и на повороте открылся вид  «Спящего Саяна», кто-то из ребят воскликнул: «Ребята смотрите, мы только что там были». Думаю, что у каждого из шестиклассников  появилось чувство гордости за первые преодоленные трудности и восхищения красотой своей малой родин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7:00Z</dcterms:created>
  <dc:creator>Админ</dc:creator>
  <dc:description/>
  <dc:language>en-US</dc:language>
  <cp:lastModifiedBy>Админ</cp:lastModifiedBy>
  <dcterms:modified xsi:type="dcterms:W3CDTF">2012-07-18T08:43:00Z</dcterms:modified>
  <cp:revision>1</cp:revision>
  <dc:subject/>
  <dc:title/>
</cp:coreProperties>
</file>